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u w:val="single"/>
        </w:rPr>
        <w:t>АДМИНИСТРАЦИЯ 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br/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5.07.2016 г.                                          № 104                               ст. Калининск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использовании в 2016 году иных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</w:p>
        </w:tc>
      </w:tr>
    </w:tbl>
    <w:p>
      <w:pPr>
        <w:pStyle w:val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3.06.2016 года № 3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3.12.2015г. № 23 «О бюджете Цимлянского района на 2016 год и на плановый период 2016 и 2017 годов»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 Определить Администрацию Калинин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Калинин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Администрации Калининского сельского поселения Цимлянского района заключить соглашения с муниципальными бюджетными учреждениями, входящими в состав муниципального образования «Калининское сельское поселение», о предоставлении в 2016 году иных межбюджетных трансфертов из бюджета Цимлянского района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Сектору экономики и финансов Администрации Калинин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Калининского сельского поселения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. Сектору экономики и финансов Администрации Калинин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 Сектору экономики и финансов Администрации Калинин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6. Контроль за целевым и эффективным использованием средств субсидии возложить на начальника сектора экономики и финансов Администрации Калининского сельского поселения Константинову Т.В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Глава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ельского поселения                                         Н.И.Марки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15" w:leader="none"/>
          <w:tab w:val="right" w:pos="10488" w:leader="none"/>
        </w:tabs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от 05.07.2016 г. № 1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39"/>
        <w:gridCol w:w="2117"/>
        <w:gridCol w:w="2117"/>
      </w:tblGrid>
      <w:tr>
        <w:trPr>
          <w:trHeight w:val="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0,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ая  библиоте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,00</w:t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4:00Z</dcterms:created>
  <dc:creator>КМП</dc:creator>
  <dc:description/>
  <cp:keywords/>
  <dc:language>en-US</dc:language>
  <cp:lastModifiedBy>Калина</cp:lastModifiedBy>
  <cp:lastPrinted>2015-09-02T13:12:00Z</cp:lastPrinted>
  <dcterms:modified xsi:type="dcterms:W3CDTF">2016-07-15T05:51:00Z</dcterms:modified>
  <cp:revision>11</cp:revision>
  <dc:subject/>
  <dc:title> </dc:title>
</cp:coreProperties>
</file>