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05.07.2016г.                                        №  105                                     ст. Калин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 xml:space="preserve">по муниципальным программам  Кали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их  формир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ализации за 201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01.10.2013 г № 53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Калининского сельского поселения от 29.08.2014 года № 56 «Об утверждении Положения о бюджетном процессе в Калининском сельском поселении Цимлянского района»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Калининского сельского поселения, утвержденной постановлением Администрации Калининского сельского поселения от 31.10.2013 года, № 63 «Развитие культуры и туризма» по результатам за 2015 год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 ходе выполнения работ по муниципальной программе Калининского сельского поселения утвержденной  постановлением Администрации Калининского сельского поселения от 05.11.2013 года  № 69 «Обеспечение качественными жилищно-коммунальными услугами населения», по результатам за 2015 год,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отчет о ходе выполнения работ по муниципальной программе Калининского сельского поселения утверждённой постановлением Администрации Калининского сельского поселения от 07.11.2013 года  № 73 «Развитие физической культуры и спорта», по результатам за 2015 год,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отчет о ходе выполнения работ по муниципальной программе Калининского сельского поселения утверждённой постановлением Администрации Калининского сельского поселения от 31.10.2013 года  № 64 «Развитие транспортной системы», по результатам за 2015 год, согласно приложению № 6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тчет о ходе выполнения работ по муниципальной программе Калининского сельского поселения, утверждённой постановлением Администрации Калининского сельского поселения от 22.10.2013 года № 60 «Защита населения от чрезвычайных ситуаций, обеспечение пожарной безопасности и безопасности людей на водных объектах», по результатам за 2015 год, согласно приложению №7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размещению на официальном сайте Администрации Калинин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Н.И.Маркин</w:t>
      </w:r>
      <w:r>
        <w:rPr>
          <w:sz w:val="28"/>
        </w:rPr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иложение №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Калини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16 года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И ТУРИЗМА»  З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программы «Развитие культуры  и туризма» за 2015 год составлен отделом экономики и финансов Администрации Калининского сельского поселения  в соответствии с Порядком принятия решения «Об утверждении порядка разработки, реализации и оценки эффективности муниципальных программ Калининского сельского поселения Цимлянского района», утвержденной постановлением Администрации Калининского сельского поселения от 01.10.2013 года  №53 и на основании отчетов бюджетных учреждений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с учетом внесенных изменений (в редакции Постановление Администрации Калининского сельского поселения от 29.12.2015г.г. № 127) было направлено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 в сумме 3837,3 тыс. рублей. За 2015  год, на реализацию программы исполнено 3837,3 тыс. рублей, средства предназначались для финансового обеспечения выполнения муниципального задания муниципальными учреждениями культуры, в которое входит два бюджетных учреждений: МБУК ЦР КСП  «ЦБ»; МБУКЦРКСП «ЦД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ы  культурно – досуговой  деятельности  постоянно  повышают  квалификацию  как  в  учреждении,  так  и  с отрывом  от  производства,  участвуют  в  работе  семинаров,  мастер – классов  разных  уровн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процессе  выполнения  муниципального  задания  использова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 ресурсы  в  необходимом  объеме  и  соответств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е  и  требуемому   объему  рас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течение   отчетного  периода за 2015 год сотрудниками  МБУК  выполнялся режим  работы  с    соблюдением  правил  внутреннего 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  осуществлялась  по  пятидневной  рабочей  неделе   с  дву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ми 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 предоставлении  услуг  населению  использовались  электро – 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ое  оборудование  (магнитолы,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оигрывател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грыватели),  усилительно – акустические  устройства, электр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 инструменты (электрогитары,  синтезатор,  электронные  ударные  инструменты, радиомикрофоны,  светоцветовое  оборуд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дискотек – сканеры, стробоскоп, калейдоскоп),  3  персональных  компьютера  в хорошем  состоянии  и  1  компьютер  с  выходом  в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 выполнении  задания  использовались  три  здания 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которые  требуют  капитального  ремонта ,   три   зрительных   зала   с   достаточным   количеством посадочных  мест,  все  здания  оборудованы   пожарной   сигнализацией На территориях Калининского, Терновского, Антоновского клубов установлены детские игровые площадки ,высажены 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ворческие коллективы в течение отчетного периода принимали участие во</w:t>
      </w:r>
    </w:p>
    <w:p>
      <w:pPr>
        <w:pStyle w:val="Normal"/>
        <w:jc w:val="both"/>
        <w:rPr/>
      </w:pPr>
      <w:r>
        <w:rPr>
          <w:sz w:val="28"/>
          <w:szCs w:val="28"/>
        </w:rPr>
        <w:t>всех культурно – массовых мероприятиях как в поселении, так и на районном уровне. Хореографический коллектив неоднократно принимал участие в межрайонных  и  областных  конкурсах   хореографического творчества  и представил и  получил звания «образцовый» коллектив. В районном конкурсе «Мир начинается с детства» («Воспеваем героизм, подвиг, Победу»), посвященном Великой Победе, коллектив Калининского СДК заняли призовые места в своих номинациях с получением куб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7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роведены д</w:t>
      </w:r>
      <w:r>
        <w:rPr>
          <w:b/>
          <w:i/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праздников, народных гуляний, обрядов в соответствии с местными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ычаями и тради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овых, развлекательны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а отчетный период в учреждениях культуры как и в 2014 году были сохранены все штатные единицы за счет оптимизации расходов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отчетный  период  учреждения МБУК ЦР КСП «ЦБ» обеспечило доступностью библиотечных услуг и библиотечных фондов для жителей поселения обеспечении населения всех социальных групп, проживающих на территории Калининского сельского поселения, более качественной и разнообразной культурн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доступности библиотечных услуг и библиотечных фондов дл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доступности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ение контингента пользователе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методов работы с различными категориями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ие образованию и воспитанию населения, повышение его культур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ание консультативной помощи в поиске и выборе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ача во временное пользование документов из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трудничество с другими библиотеками, развитие системы межбиблиотечного абоне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реализации государственных и муниципальных программ развития библиотеч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ьютеризация и информатизация библиотеч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пользователям доступа в глобальных информационные сети, обслуживание пользователей в режиме локального и удале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ниторинг потребностей пользовател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ланированные мероприятия программы за  2015 года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Калининского сельского поселения  целесообразно в 2016 году продолжить реализацию данной программ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муниципальной программы «Развитие культуры и туризма» предоставлен в приложении № 1 к приложению 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ложению №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Развитие культуры и туризма» за  2015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828"/>
        <w:gridCol w:w="1375"/>
        <w:gridCol w:w="1076"/>
        <w:gridCol w:w="1149"/>
        <w:gridCol w:w="1300"/>
        <w:gridCol w:w="1100"/>
        <w:gridCol w:w="2030"/>
      </w:tblGrid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ассигнований на 2015 год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ый расход за  2015 го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7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ЦПСБ КСП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76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населения услугами организаци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ЦР КСП «ЦД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2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97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 Библиотечное, информационное и справочное обслужи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ЦПСБ КСП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е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КСП «ЦД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16 года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КАЧЕСТВЕННЫМИ ЖИЛИЩНО_КОММУНАЛЬНЫМИ УСЛУГАМ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муниципальной  программы «Обеспечение качественными жилищно-коммунальными услугами населения» за 2015 год составлен отделом экономики и финансов Администрации Калининского сельского поселения  в соответствии с Порядком принятия решений «Об утверждении порядка разработки, реализации и оценки эффективности муниципальных программ Калининского сельского поселения Цимлянского района», утвержденной постановлением Администрации Калининского сельского поселения от 05.11.2013 года  №69, на основании отчетов получателей  бюджетных средств 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 программы «Обеспечение качественными жилищно-коммунальными услугами населения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повышение уровня комплексного благоустройства территорий Калининского сельского поселения и мероприятия по повышению качества водоснабжения и водоотведения, в том числе: водопроводные сети на территории поселения, содержание мест захоронения, организация освещения улиц и прочее благоустройство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рограммы с учетом внесенных изменений (в редакции Постановление Администрации Калининского сельского поселения от 03.12.2014 года № 59, в бюджете запланировано на 2015 год в сумме 848,1 тыс. рублей, по исполнении в отчетном периоде за  2015 год, на реализацию программы направлено 778,9 тыс.  В 2015 году произведен текущий ремонт водопроводных сетей протяженностью 280 метров по адресу: ст.Калининская ул.Молодежная  в сумме 62 тыс. рублей. На организацию освещения улиц, их технического обслуживания и присоединения потрачено на общую сумму 436,6 тыс. рублей;  на  содержание мест захоронения  выполнено на сумму 81,6 тыс. рублей</w:t>
      </w:r>
      <w:r>
        <w:rPr>
          <w:vanish/>
          <w:sz w:val="28"/>
          <w:szCs w:val="28"/>
        </w:rPr>
        <w:t>в ом числе яуги по разработке проектной документации на техническое подключение участка уличного освещения по ул.ального и удал</w:t>
      </w:r>
      <w:r>
        <w:rPr>
          <w:sz w:val="28"/>
          <w:szCs w:val="28"/>
        </w:rPr>
        <w:t>; на благоустройство территории Калининского сельского поселения, 260,7тыс.рублей, в том числе было приобретено одна детская игровые  площадки на сумму 9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за 2015 года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восстановлению до нормативного уровня освещённости населённых пунктов Калининского сельского поселения, повышению качества и надежности предоставления коммунальных услуг населению, улучшению экологической ситуации в поселении целесообразно в 2016 году продолжить реализацию данной программы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 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»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за  </w:t>
      </w:r>
      <w:r>
        <w:rPr>
          <w:bCs/>
          <w:iCs/>
          <w:sz w:val="28"/>
          <w:szCs w:val="28"/>
        </w:rPr>
        <w:t>2015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2231"/>
        <w:gridCol w:w="1559"/>
        <w:gridCol w:w="2438"/>
        <w:gridCol w:w="1531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на 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 за  201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, организация сбора и вывоза ТБО, озеленения населенных пун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 xml:space="preserve">к приложению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МУНИЦИПАЛЬНОЙ ПРОГРАММЫ  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b w:val="false"/>
        </w:rPr>
        <w:t>ОБЕСПЕЧЕНИЕ КАЧЕСТВЕННЫМИ ЖИЛИЩНО_КОММУНАЛЬНЫМИ УСЛУГАМИ НАСЕЛЕНИЯ</w:t>
      </w:r>
      <w:r>
        <w:rPr/>
        <w:t>»</w:t>
      </w:r>
    </w:p>
    <w:p>
      <w:pPr>
        <w:pStyle w:val="ConsPlusTitle"/>
        <w:widowControl/>
        <w:jc w:val="center"/>
        <w:rPr/>
      </w:pPr>
      <w:r>
        <w:rPr/>
        <w:t>по состоянию на  01 января 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Активизация работы по обеспечению качественными жилищно-коммунальными услугами населения Калинин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свещения улиц, организация сбора и вывоза бытовых отходов и мусора, организация ритуальных услуг и содержание мест захоронения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,07.2016 года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 за 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б исполнении муниципальной программы «Развитие транспортной системы» за 2015 год составлен отделом экономики и финансов Администрации Калининского сельского поселения  в соответствии с Порядком принятия решений о разработке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31.10.2013 года  №64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муниципальной программы «Развитие транспортной системы» за  2015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 создание условий для устойчивого функционирования транспортной системы  Калининского сельского поселения, повышение уровня безопасности движения, сокращение количество лиц, погибших в результате дорожно-транспортных происшествий, снижение тяжести травм в дорожно-транспортных происше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5 году на реализацию программы  направлено 357,8 тысяч рублей. Средства направлены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ремонт и содержание автомобильных дорог на территории Калин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областного бюджета  на ремонт и содержание автомобильных дорог общего пользования местного значения исполнено в сумме 114,4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воды: улучшение транспортно-эксплутационных показателей автомобильных дорог общего пользования Калининского сельского поселения и целесообразно обеспечить  реализацию программы в 2016 году.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6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транспортной системы» за 2015 год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292"/>
        <w:gridCol w:w="1244"/>
        <w:gridCol w:w="2169"/>
        <w:gridCol w:w="202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е по состоянию на 01.01.2016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зультат исполнения (%)</w:t>
            </w:r>
          </w:p>
        </w:tc>
      </w:tr>
      <w:tr>
        <w:trPr>
          <w:trHeight w:val="68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на территории Калининского сельского поселения в том числ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16 года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»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чет об исполнении муниципальной программы «Защита населения от чрезвычайных ситуаций, обеспечение пожарной безопасности и безопасности людей на водных объектах», за 2015 год составлен отделом экономики и финансов Администрации Калининского сельского поселения  в соответствии с Порядком принятия решений «Об утверждении порядка разработки, реализации и оценки эффективности муниципальных программ Калининского сельского поселения Цимлянского района», утвержденной постановлением Администрации Калининского сельского поселения от 22.10.2013 года №60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муниципальной программы «Защита на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безопасности в границах населенных пунктов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15 год на реализацию программы исполнено 20,6 тыс. 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Программы достигнуты следующие результа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планированные мероприятия программы на 2016 год будут выполня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к приложению № 5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» за  2015 год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36"/>
        <w:gridCol w:w="1969"/>
        <w:gridCol w:w="2098"/>
        <w:gridCol w:w="241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каз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оказатель 2015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 исполнения,(%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членов ДП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 и ЧС и обучение ответственны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8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8:00Z</dcterms:created>
  <dc:creator>Kondrateva_NV</dc:creator>
  <dc:description/>
  <cp:keywords/>
  <dc:language>en-US</dc:language>
  <cp:lastModifiedBy>Калина</cp:lastModifiedBy>
  <cp:lastPrinted>2016-08-09T08:36:00Z</cp:lastPrinted>
  <dcterms:modified xsi:type="dcterms:W3CDTF">2016-08-09T05:40:00Z</dcterms:modified>
  <cp:revision>10</cp:revision>
  <dc:subject/>
  <dc:title> </dc:title>
</cp:coreProperties>
</file>