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1907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7.2015г.                                № 109    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 Калин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становившейся на территории Ростовской области сухой, жаркой и ветряной погодой, руководствуясь ст. 30 Федерального закона от 21.12.1994г. № 69-ФЗ «О пожарной безопасности», пунктом 5 ст. 11 Лесного кодекса РФ, Постановлением Администрации Ростовской области от 05.07.2012г.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г. № 390 «О противопожарном режиме», 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с 15.07. 2016 года по 1 октября 2016 года на территории Калининского сельского поселения особый противопожарный режи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рядок  действий по предотвращению выжигания сухой растительности на территории Калинин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орудовать защитными полосами населенные пункты и объекты экономики подверженных ландшафтным пожар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Ввести запрет на разведение костров, проведение противопожарных работ на определенных участках, на топку печей, кухонных очагов в непосредственной близости от строений и мест с наличием расти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Взять на уче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действий по предотвращению выжигания сухой растительности на территории Калинин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5. Утвердить перечень поливочных и иных транспортных средств приспособленных к подвозу огнетушащих веществ (воды), а также автотранспортной и инженерной техники, ранцевых огнетушителей привлекаемых к тушению ландшафтных и лесных пожаров (согласно Приложению № 2 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руководителям сельхозпредприятий, независимо от форм собственност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рганизовать дежурства граждан и (или) работников предприятий, расположенных в населенных пунктах Калининского  сельского  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дготовить для возможного использования всю имеющуюся водовозную и землеройную  тех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Обеспечить безвозмездное пользование общественного транспорта для экстренной эвакуации на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Для исключения возможности переброса огня при ландшафтных пожарах, а также при пожарах на землях сельскохозяйственного назначения на здания и сооружения населенных пунктов, в непосредственной близости от земель сельскохозяйственного назначения обеспечить защитных  противопожарных  полос шириной не менее 10 метров со стороны преобладающего направления ветра, удаления сухой расти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При проведении сельскохозяйственных работ строго соблюдать нормы и правила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меть трактор с плугом для опашки очагов возгор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меть емкости с запасом воды и расчет работников, привлекаемых для тушения пожара в случае его возникнов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претить сжигание стерни и пожнивных остатков на пол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о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                Н.И. Мар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2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2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" w:after="0"/>
        <w:ind w:right="29" w:hanging="0"/>
        <w:jc w:val="right"/>
        <w:rPr/>
      </w:pPr>
      <w:r>
        <w:rPr>
          <w:spacing w:val="-1"/>
          <w:sz w:val="28"/>
          <w:szCs w:val="28"/>
        </w:rPr>
        <w:t xml:space="preserve">к проекту постановления </w:t>
      </w:r>
    </w:p>
    <w:p>
      <w:pPr>
        <w:pStyle w:val="Normal"/>
        <w:shd w:fill="FFFFFF" w:val="clear"/>
        <w:spacing w:lineRule="exact" w:line="326" w:before="5" w:after="0"/>
        <w:ind w:right="29" w:hanging="0"/>
        <w:jc w:val="right"/>
        <w:rPr/>
      </w:pPr>
      <w:r>
        <w:rPr>
          <w:spacing w:val="-1"/>
          <w:sz w:val="28"/>
          <w:szCs w:val="28"/>
        </w:rPr>
        <w:t>от    15.07.2016    №109</w:t>
      </w:r>
    </w:p>
    <w:p>
      <w:pPr>
        <w:pStyle w:val="Normal"/>
        <w:shd w:fill="FFFFFF" w:val="clear"/>
        <w:tabs>
          <w:tab w:val="clear" w:pos="708"/>
          <w:tab w:val="left" w:pos="6280" w:leader="none"/>
          <w:tab w:val="right" w:pos="9644" w:leader="none"/>
        </w:tabs>
        <w:spacing w:lineRule="exact" w:line="326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о предотвращению выжигания сухой растительности на территории Калининского сельского поселения.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действий по предотвращению выжигания сухой растительности на территории Калининского сельского поселения (далее - Порядок) определяет перечень мероприятий по противодействию выжигания сухой растительности со стороны Администрации Калининского сельского поселения, а также собственников земельных участков, землепользователей, землевладельцев, арендаторов земельных участков и действует на всей территории Калининского сельского поселения, за исключением земель населенных пунктов, лесного, водного фондов, особо охраняемых территорий и объе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/>
        <w:ind w:left="7" w:right="12" w:firstLine="6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д выжиганием сухой растительности, в том числе при проведении сельскохозяйственных палов, понимается повреждение или уничтожение </w:t>
      </w:r>
      <w:r>
        <w:rPr>
          <w:spacing w:val="-1"/>
          <w:sz w:val="28"/>
          <w:szCs w:val="28"/>
        </w:rPr>
        <w:t xml:space="preserve">вследствие пожаров травянистой и древесно-кустарниковой растительности вне </w:t>
      </w:r>
      <w:r>
        <w:rPr>
          <w:sz w:val="28"/>
          <w:szCs w:val="28"/>
        </w:rPr>
        <w:t>земель, занятых защитными лесами, категории которых установлены в соответствии с Лесным кодексом Российской Федераци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 w:before="7" w:after="0"/>
        <w:ind w:left="7" w:right="14" w:firstLine="6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 w:before="7" w:after="0"/>
        <w:ind w:left="10" w:right="12" w:firstLine="629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При использовании земельных участков категории земель</w:t>
        <w:br/>
        <w:t>сельскохозяйственного назначения собственники земельных участков,</w:t>
        <w:br/>
        <w:t>землепользователи, землевладельцы, арендаторы земельных участков обязаны:</w:t>
      </w:r>
    </w:p>
    <w:p>
      <w:pPr>
        <w:pStyle w:val="Normal"/>
        <w:shd w:fill="FFFFFF" w:val="clear"/>
        <w:spacing w:lineRule="exact" w:line="324"/>
        <w:ind w:left="10" w:right="7" w:firstLine="761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ть выжигания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4" w:before="12" w:after="0"/>
        <w:ind w:left="12" w:right="2" w:firstLine="410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  <w:t>В случае обнаружения очагов возгорания сухой растительности</w:t>
        <w:br/>
        <w:t>незамедлительно информировать органы местного самоуправления, обеспечить</w:t>
        <w:br/>
        <w:t>мероприятия по тушению пожара и предотвращению распространения очага</w:t>
        <w:br/>
        <w:t>возгорания, в том числе опашку места возгор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2" w:leader="none"/>
        </w:tabs>
        <w:autoSpaceDE w:val="false"/>
        <w:spacing w:lineRule="exact" w:line="329" w:before="10" w:after="0"/>
        <w:ind w:left="10" w:firstLine="4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2" w:leader="none"/>
        </w:tabs>
        <w:autoSpaceDE w:val="false"/>
        <w:spacing w:lineRule="exact" w:line="329"/>
        <w:ind w:left="10" w:right="14" w:firstLine="4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вать наличие первичных средств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shd w:fill="FFFFFF" w:val="clear"/>
        <w:spacing w:lineRule="exact" w:line="326"/>
        <w:ind w:left="22" w:right="17" w:firstLine="42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 лицам Калининского сельского поселения, уполномоченным составлять протоколы по административным правонарушениям, членам хозяйственно-административной комиссии поселения:</w:t>
      </w:r>
    </w:p>
    <w:p>
      <w:pPr>
        <w:pStyle w:val="Normal"/>
        <w:shd w:fill="FFFFFF" w:val="clear"/>
        <w:spacing w:lineRule="exact" w:line="326"/>
        <w:ind w:left="36" w:right="10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работу на территории поселения, по уничтожению сухой растительности безогневым способ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/>
        <w:ind w:left="31" w:right="5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овать мероприятия по мониторингу случаев выжигания сухой растительности на территории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/>
        <w:ind w:left="31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ределить порядок утилизации сухой растительности на территории поселения,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shd w:fill="FFFFFF" w:val="clear"/>
        <w:spacing w:lineRule="exact" w:line="326"/>
        <w:ind w:left="36" w:right="7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информирование населения и хозяйствующих субъектов о запрете выжигания сухой растительности. 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lineRule="exact" w:line="326" w:before="5" w:after="0"/>
        <w:ind w:left="36" w:right="5" w:firstLine="487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Принимать меры в пределах своей компетенции к лицам,</w:t>
        <w:br/>
        <w:t>осуществляющим незаконное выжигание сухой растительности, а также к</w:t>
        <w:br/>
        <w:t>собственникам земельных участков, землепользователям, землевладельцам,</w:t>
        <w:br/>
        <w:t>арендаторам земельных участков, не обеспечившим принятия мер,</w:t>
        <w:br/>
        <w:t>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 w:before="5" w:after="0"/>
        <w:ind w:left="34" w:right="5" w:firstLine="490"/>
        <w:jc w:val="both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  <w:t>Принимать меры в пределах своей компетенции к землепользователям,</w:t>
        <w:br/>
        <w:t>землевладельцам, арендаторам земельных участков сельскохозяйственного</w:t>
        <w:br/>
        <w:t>назначения, на землях которых в нарушение требований по рациональному</w:t>
        <w:br/>
        <w:t>использованию земель зафиксированы факты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6"/>
        <w:ind w:left="34" w:right="10" w:firstLine="490"/>
        <w:jc w:val="both"/>
        <w:rPr/>
      </w:pPr>
      <w:r>
        <w:rPr>
          <w:spacing w:val="-9"/>
          <w:sz w:val="28"/>
          <w:szCs w:val="28"/>
        </w:rPr>
        <w:t>5.7.</w:t>
      </w:r>
      <w:r>
        <w:rPr>
          <w:sz w:val="28"/>
          <w:szCs w:val="28"/>
        </w:rPr>
        <w:tab/>
        <w:t>В пожароопасный период создавать мобильные группы</w:t>
        <w:br/>
        <w:t>патрулирования с привлечением сотрудников милиции общественной</w:t>
        <w:br/>
        <w:t>безопасности, муниципальных казачьих дружин для оперативного выявления</w:t>
        <w:br/>
        <w:t>фактов сжигания сухой растительности и привлечением виновных к</w:t>
        <w:br/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2" w:after="0"/>
        <w:ind w:left="24" w:right="10" w:firstLine="494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 пожароопасный период на территории Калининского сельского поселения  регулярно проводить мероприятия по мониторингу случаев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/>
        <w:ind w:left="31" w:right="17" w:firstLine="49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Специалисту ГО ЧС поселения еженедельно представлять</w:t>
        <w:br/>
        <w:t>информацию о выявленных фактах выжигания сухой растительности в отдел</w:t>
        <w:br/>
        <w:t>сельского хозяйства Администрации Цимлянского района, в том числе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2" w:after="0"/>
        <w:ind w:left="24" w:right="10" w:firstLine="49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Специалисту по земельным и имущественным отношениям направлять сведения о собственниках земельных участков, землепользователях,</w:t>
        <w:br/>
        <w:t>землевладельцах, арендаторах земельных участков, на которых зафиксированы</w:t>
        <w:br/>
        <w:t>случаи выжигания сухой растительности (наименование юридического лица</w:t>
        <w:br/>
        <w:t>или индивидуального предпринимателя, юридический адрес, фамилия, имя,</w:t>
        <w:br/>
        <w:t>отчество руководителя, контактные телефоны, местонахождение объекта</w:t>
        <w:br/>
        <w:t>выжигания сухой растительности, предварительные сведения о площадях</w:t>
        <w:br/>
        <w:t>выжигания).</w:t>
      </w:r>
    </w:p>
    <w:p>
      <w:pPr>
        <w:sectPr>
          <w:type w:val="nextPage"/>
          <w:pgSz w:w="11906" w:h="16838"/>
          <w:pgMar w:left="1192" w:right="978" w:gutter="0" w:header="0" w:top="1059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48" w:leader="none"/>
        </w:tabs>
        <w:spacing w:lineRule="exact" w:line="326"/>
        <w:ind w:left="24" w:right="19" w:firstLine="494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Сведения о принятых собственниками земельных участков,</w:t>
        <w:br/>
        <w:t>землепользователями, землевладельцами, арендаторами земельных участков</w:t>
        <w:br/>
        <w:t>мерах по ликвидации очагов возгор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326"/>
        <w:ind w:left="7" w:right="5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ведения о лицах, виновных в поджоге растительности, в соответствии с требованиями подпункта 7.1. настоящего пун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326"/>
        <w:ind w:left="7" w:right="2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формацию о принятых мерах по привлечению к ответственност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я мер, 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6"/>
        <w:ind w:firstLine="494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Нарушение требований настоящего Порядка влечет за собой</w:t>
        <w:br/>
        <w:t>ответственность, предусмотренную областным законодательством.</w:t>
        <w:br/>
        <w:t>Привлечение к ответственности не освобождает правонарушителей от</w:t>
        <w:br/>
        <w:t>устранения допущенных нарушений и возмещения вреда окружающей среде в полном объеме. Вред окружающей среде возмещается добровольно или по</w:t>
        <w:br/>
        <w:t>решению суда в соответствии со статьями 77-78 Федерального закона «Об</w:t>
        <w:br/>
        <w:t>охране окружающей среды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72" w:right="105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15.07.2016   №109</w:t>
      </w:r>
    </w:p>
    <w:p>
      <w:pPr>
        <w:pStyle w:val="Normal"/>
        <w:jc w:val="center"/>
        <w:rPr/>
      </w:pPr>
      <w:r>
        <w:rPr>
          <w:sz w:val="28"/>
          <w:szCs w:val="144"/>
        </w:rPr>
        <w:t>Перечень поливочных и иных транспортных средств приспособленных к подвозу огнетушащих веществ (воды), а также автотранспортной и инженерной техники, ранцевых огнетушителей привлекаемых к тушению ландшафтных и лесных пожаров в Калининском сельском поселении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144"/>
        </w:rPr>
        <w:t xml:space="preserve">                                         </w:t>
      </w:r>
      <w:r>
        <w:rPr>
          <w:sz w:val="28"/>
          <w:szCs w:val="144"/>
        </w:rPr>
        <w:t>ЗАО «Антоновское»</w:t>
      </w:r>
      <w:r>
        <w:rPr>
          <w:b/>
          <w:bCs/>
        </w:rPr>
        <w:t xml:space="preserve">                       </w:t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1. Автомобиль ГАЗ-53 водовозка  – 1ед. </w:t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. Трактора на колесном ходу        К-700 бульдозер-1 ед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Т-150 с плугом  - 1 ед.   </w:t>
      </w:r>
    </w:p>
    <w:p>
      <w:pPr>
        <w:pStyle w:val="Normal"/>
        <w:ind w:left="-14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Т-160 с дисками-1 ед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МТЗ 80 КУН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П «Холодков</w:t>
      </w:r>
    </w:p>
    <w:p>
      <w:pPr>
        <w:pStyle w:val="Normal"/>
        <w:ind w:left="-1496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1. Трактора на колесном ходу       Т-150 с плугом  - 1 ед.  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.  Трактор на колесном ходу        Т-150 с бочкой (емкость 3 куб.)</w:t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3. Трактор на колесном ходу    МТЗ 72 КУН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90" w:leader="none"/>
          <w:tab w:val="left" w:pos="3180" w:leader="none"/>
        </w:tabs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ab/>
        <w:t>ООО «Надежда»</w:t>
      </w:r>
    </w:p>
    <w:p>
      <w:pPr>
        <w:pStyle w:val="Normal"/>
        <w:tabs>
          <w:tab w:val="clear" w:pos="708"/>
          <w:tab w:val="left" w:pos="3090" w:leader="none"/>
          <w:tab w:val="left" w:pos="3180" w:leader="none"/>
        </w:tabs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                  1. Трактора на колесном ходу       Т-150 с плугом  - 1 ед.  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.  Трактор на колесном ходу        Т-150 с бочкой (емкость 3 куб.)</w:t>
      </w:r>
    </w:p>
    <w:p>
      <w:pPr>
        <w:pStyle w:val="Normal"/>
        <w:tabs>
          <w:tab w:val="clear" w:pos="708"/>
          <w:tab w:val="left" w:pos="3180" w:leader="none"/>
        </w:tabs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Ранцевые огнетушители «Ермак» -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ктор МТЗ-82 с прице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7" w:right="902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676" w:right="988" w:gutter="0" w:header="0" w:top="841" w:footer="0" w:bottom="360"/>
          <w:pgNumType w:fmt="decimal"/>
          <w:cols w:num="3" w:equalWidth="false" w:sep="false">
            <w:col w:w="2616" w:space="4230"/>
            <w:col w:w="720" w:space="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2" w:right="1050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8:00Z</dcterms:created>
  <dc:creator>Бухгалтер</dc:creator>
  <dc:description/>
  <cp:keywords/>
  <dc:language>en-US</dc:language>
  <cp:lastModifiedBy>Калина</cp:lastModifiedBy>
  <cp:lastPrinted>2015-07-01T12:51:00Z</cp:lastPrinted>
  <dcterms:modified xsi:type="dcterms:W3CDTF">2016-07-18T07:34:00Z</dcterms:modified>
  <cp:revision>7</cp:revision>
  <dc:subject/>
  <dc:title>                                                                                                                              </dc:title>
</cp:coreProperties>
</file>