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895" w:hanging="0"/>
        <w:jc w:val="center"/>
        <w:rPr/>
      </w:pPr>
      <w:r>
        <w:rPr/>
        <w:t xml:space="preserve">        </w:t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07 .2016г.                                        №110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31.10.2013г. № 63 «Об утверждении муниципальной программы «Развитие культуры и туризма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01.10.2013г. № 55 «О перечне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 Константиновой Т.В.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Н.И.Маркин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Калин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>от  18.07.2016г. № 1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лининского сельского поселения от 31.10.2013 № 63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79,6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300,3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20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5579,6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300,3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4279,3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Калин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79,6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1300,3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20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*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579,6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97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6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5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2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300,3тыс.рублей; из федерального бюджета – 00,0 тыс.рублей, из местных бюджетов – 24294,3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both"/>
        <w:rPr/>
      </w:pPr>
      <w:bookmarkStart w:id="2" w:name="sub_1085"/>
      <w:bookmarkEnd w:id="2"/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79,6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300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200,3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  <w:r>
        <w:rPr>
          <w:rFonts w:cs="Arial"/>
          <w:bCs/>
          <w:sz w:val="28"/>
          <w:szCs w:val="26"/>
        </w:rPr>
        <w:t>Начальник сектора экономики и финансов                    Т.В.Константи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Калин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77"/>
        <w:gridCol w:w="106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, МБУК ЦР 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7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Калин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ЦРКСП «ЦДК», разрабатываемых в 2013 году – после принятия постановления о принятии бюджета Цимлянского района на 2016 год 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Калининского сельского поселения «Развитие культуры и туризм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3102"/>
        <w:gridCol w:w="2106"/>
        <w:gridCol w:w="1261"/>
        <w:gridCol w:w="1121"/>
        <w:gridCol w:w="1262"/>
        <w:gridCol w:w="1121"/>
        <w:gridCol w:w="1122"/>
        <w:gridCol w:w="1262"/>
        <w:gridCol w:w="98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9" w:name="Par981"/>
      <w:bookmarkEnd w:id="9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Калининского сельского поселения                                      Н.И.Марки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6:00Z</dcterms:created>
  <dc:creator>User</dc:creator>
  <dc:description/>
  <cp:keywords/>
  <dc:language>en-US</dc:language>
  <cp:lastModifiedBy>Калина</cp:lastModifiedBy>
  <cp:lastPrinted>2016-07-14T03:33:00Z</cp:lastPrinted>
  <dcterms:modified xsi:type="dcterms:W3CDTF">2016-07-18T07:24:00Z</dcterms:modified>
  <cp:revision>9</cp:revision>
  <dc:subject/>
  <dc:title>                </dc:title>
</cp:coreProperties>
</file>