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16 года                               №117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4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бразовании избирательных участков на территории Калининского сельского поселения по выборам депутатов Собрания депутатов Калинин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19 Федерального закона   от 12 июня 2002 года №67-ФЗ «Об основных гарантиях избирательных прав на участие в референдуме граждан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территориальной избирательной комиссией Цимлянского района образовать на территории Калининского сельского поселения 3 избирательных участка, согласно при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избирательных участков, места нахождения участковых избирательных комиссий и помещений для голосования по выборам депутатов Собрания депутатов Калининского сельского поселения четвертого созыва, согласно при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 08 августа 2016 года опубликовать настоящее Постановление  в информационном бюллетене  Калининского сельского поселени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Н.И. Мар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Калин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7.07.2016 г.   №117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4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нтр – ст. Калининская, пер. Театральный, 3  Муниципальное бюджетное учреждение культуры Цимлянского района Калининского сельского поселения «Центральный Дом культуры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.46-3-31)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946 избир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станицы Калининской (803изб.), х. Карнауховский  (143 из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4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Центр – хут. Антонов, ул. Центральная 17, Антоновский сельский клуб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(т.46-6-24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(604 избирателя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В границах хутора Антонов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24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Центр- ст. Терновская, ул. Центральная,50, Терновской сельский к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.43-2-19), </w:t>
      </w:r>
    </w:p>
    <w:p>
      <w:pPr>
        <w:pStyle w:val="Normal"/>
        <w:jc w:val="center"/>
        <w:rPr/>
      </w:pPr>
      <w:r>
        <w:rPr>
          <w:sz w:val="28"/>
          <w:szCs w:val="28"/>
        </w:rPr>
        <w:t>(355 избир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станицы Терновской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47:00Z</dcterms:created>
  <dc:creator>1</dc:creator>
  <dc:description/>
  <cp:keywords/>
  <dc:language>en-US</dc:language>
  <cp:lastModifiedBy>Калина</cp:lastModifiedBy>
  <cp:lastPrinted>2012-08-24T15:48:00Z</cp:lastPrinted>
  <dcterms:modified xsi:type="dcterms:W3CDTF">2016-07-28T05:20:00Z</dcterms:modified>
  <cp:revision>67</cp:revision>
  <dc:subject/>
  <dc:title>СОБРАНИЕ ДЕПУТАТОВ КАЛИНИНСКОГО СЕЛЬСКОГО ПОСЕЛЕНИЯ</dc:title>
</cp:coreProperties>
</file>