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16 года                               №118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4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делении на территориях избирательных участков Калининского сельского поселения специальных мест для размещения печатных агитационных материал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унктом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пунктом 7 статьи 45 Областного закона от 08.08.2011 №645-ЗС «О выборах депутатов представительных органов муниципальных образований в Ростовской области» и в связи с содействием избирательным комиссиям в организации подготовки и проведения выборов депутатов Государственной Думы Федерального Собрания Российской Федерации седьмого созыва, выборов депутатов Калининского сельского поселения четвертого со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рок до 08.08.2016 года выделить и оборудовать специальные места для размещения предвыборных печатных агитационных материалов на территории каждого избирательного участка: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2414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витрина магазина «Лидер», ул. Центральная, ст.Калининская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витрина магазина ООО «Эла», ул. Центральная, ст.Калининская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ул. Центральная, в районе здания СДК, х.Карнауховский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2415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 магазин ИП «Басова», ул. Центральная,6 х.Антонов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>Информационный стенд,  здание сельской библиотеки, х.Антонов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2416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ул. Центральная, в районе магазина  «Лидер», ст.Терновская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 здание сельской библиотеки, ст.Терновская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 ул.Центральная,(автобусная остановка) ст.Терновск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08 августа 2016 года опубликовать настоящее Постановление  в информационном бюллетене  Калинин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И. Мар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7:00Z</dcterms:created>
  <dc:creator>1</dc:creator>
  <dc:description/>
  <cp:keywords/>
  <dc:language>en-US</dc:language>
  <cp:lastModifiedBy>Калина</cp:lastModifiedBy>
  <cp:lastPrinted>2012-08-24T15:48:00Z</cp:lastPrinted>
  <dcterms:modified xsi:type="dcterms:W3CDTF">2016-07-27T06:54:00Z</dcterms:modified>
  <cp:revision>78</cp:revision>
  <dc:subject/>
  <dc:title>СОБРАНИЕ ДЕПУТАТОВ КАЛИНИНСКОГО СЕЛЬСКОГО ПОСЕЛЕНИЯ</dc:title>
</cp:coreProperties>
</file>