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691" w:leader="none"/>
          <w:tab w:val="center" w:pos="5177" w:leader="none"/>
        </w:tabs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8.08.2016г.      </w:t>
        <w:tab/>
        <w:t xml:space="preserve">                            №119       </w:t>
        <w:tab/>
        <w:t xml:space="preserve">                       ст. Калин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 признании  утратившими  силу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й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Калин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приведения нормативных правовых актов Администрации Калининского сельского поселения  Цимлянского района Ростовской области в соответствие с действующим законодательством Правительством Ростовской области, во исполнение постановления Правительства Ростовской области от 11.05.2016г № 335, руководствуясь Уставом муниципального образования «Калининское сельское поселение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ризнать утратившим силу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</w:rPr>
        <w:t>1.1Постановление от 09.12.2011г № 102 «Об утверждении Порядка списания и восстанов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учете задолженности по денежным обязательствам  </w:t>
      </w:r>
      <w:r>
        <w:rPr>
          <w:sz w:val="28"/>
          <w:szCs w:val="28"/>
        </w:rPr>
        <w:t xml:space="preserve"> </w:t>
      </w:r>
      <w:r>
        <w:rPr>
          <w:sz w:val="28"/>
        </w:rPr>
        <w:t>за   пользование   земельными   участками,   находящимися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в   муниципальной   собственности муниципального образования «Калининское сельское  поселение»»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становление от 09.11.2015г № 99 «О внесении изменений в постановление  09.12.2011г № 102 </w:t>
      </w:r>
      <w:r>
        <w:rPr>
          <w:sz w:val="28"/>
        </w:rPr>
        <w:t>«Об утверждении Порядка списания и восстанов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учете задолженности по денежным обязательствам  </w:t>
      </w:r>
      <w:r>
        <w:rPr>
          <w:sz w:val="28"/>
          <w:szCs w:val="28"/>
        </w:rPr>
        <w:t xml:space="preserve"> </w:t>
      </w:r>
      <w:r>
        <w:rPr>
          <w:sz w:val="28"/>
        </w:rPr>
        <w:t>за   пользование   земельными   участками,   находящимися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в   муниципальной   собственности муниципального образования «Калининское сельское  поселение»»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остановление вступает в силу с момента официального опубликова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</w:t>
        <w:tab/>
        <w:t>Н.И.Марк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22:00Z</dcterms:created>
  <dc:creator>1</dc:creator>
  <dc:description/>
  <cp:keywords/>
  <dc:language>en-US</dc:language>
  <cp:lastModifiedBy>Калина</cp:lastModifiedBy>
  <cp:lastPrinted>2016-07-22T16:20:00Z</cp:lastPrinted>
  <dcterms:modified xsi:type="dcterms:W3CDTF">2016-08-08T10:35:00Z</dcterms:modified>
  <cp:revision>5</cp:revision>
  <dc:subject/>
  <dc:title>АДМИНИСТРАЦИЯ ЦИМЛЯНСКОГО ГОРОДСКОГО ПОСЕЛЕНИЯ</dc:title>
</cp:coreProperties>
</file>