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  <w:br/>
        <w:t>ЦИМЛЯНСКИЙ РАЙОН</w:t>
        <w:br/>
        <w:t>АДМИНИСТРАЦИЯ КАЛИН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  <w:t>ПОСТАНОВЛЕНИЕ</w:t>
      </w:r>
    </w:p>
    <w:p>
      <w:pPr>
        <w:pStyle w:val="Normal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2.09.2016                                       № 135</w:t>
        <w:tab/>
        <w:tab/>
        <w:t>ст.Калининская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 связи с проведением  ежегодной оценки обоснованности и эффективности налоговых льгот и ставок, установленных нормативно-правовыми актами  Калинин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ниженных ставок – сохранить и считать , направленными на создание льготных условий для оплаты услуг незащищенным слоям населени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Льготы, предоставляемые по земельному налогу, в виде частич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земельному налогу органу местного самоуправления и бюджетным учреждениям, финансируемым из бюджета Калининского сельского поселения – сохранить и считать бюджетными льго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Информацию о результатах проведения оценки обоснованности и эффективности налоговых льгот вынести на рассмотрение Собранию депутатов Калин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Калининского сельского поселения и обнародовать на официальных стенда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3"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Калининск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Н.И.Маркин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1:00Z</dcterms:created>
  <dc:creator>1</dc:creator>
  <dc:description/>
  <cp:keywords/>
  <dc:language>en-US</dc:language>
  <cp:lastModifiedBy>Калина</cp:lastModifiedBy>
  <cp:lastPrinted>2015-08-25T11:44:00Z</cp:lastPrinted>
  <dcterms:modified xsi:type="dcterms:W3CDTF">2017-03-03T12:02:00Z</dcterms:modified>
  <cp:revision>4</cp:revision>
  <dc:subject/>
  <dc:title>РОССИЙСКАЯ  ФЕДЕРАЦИЯ</dc:title>
</cp:coreProperties>
</file>