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</w:t>
      </w:r>
      <w:r>
        <w:rPr>
          <w:b/>
          <w:kern w:val="2"/>
          <w:sz w:val="28"/>
          <w:szCs w:val="28"/>
        </w:rPr>
        <w:t>10 .10.2016г.                                   № 137/1                                ст. Калини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млянского района на 2017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лановый период 2018 и 2019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Калининского сельского поселения Цимлянского района от 29.08.2014г. № 56 «Об утверждении Положения о бюджетном процессе в Калининском сельском поселении Цимлянского района»</w:t>
      </w:r>
      <w:r>
        <w:rPr>
          <w:kern w:val="2"/>
          <w:sz w:val="28"/>
          <w:szCs w:val="28"/>
        </w:rPr>
        <w:t>, в целях обеспечения составления проекта бюджета Калининского сельского поселения Цимлянского района на 2017 год и на плановый период 2018 и 2019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и сроки составления проекта бюджета Калининского сельского поселения Цимлянского района на 2017 год и на плановый период 2018 и 2019 годов,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Константинову Т.В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Глава  Калинин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поселения                                                                       Н.И.Марк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 xml:space="preserve">Администрации Калининского сельского </w:t>
      </w:r>
    </w:p>
    <w:p>
      <w:pPr>
        <w:pStyle w:val="Normal"/>
        <w:widowControl w:val="false"/>
        <w:autoSpaceDE w:val="false"/>
        <w:ind w:left="6521" w:hanging="0"/>
        <w:jc w:val="center"/>
        <w:rPr/>
      </w:pPr>
      <w:r>
        <w:rPr>
          <w:sz w:val="28"/>
        </w:rPr>
        <w:t>поселения Цимлянского района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  <w:szCs w:val="28"/>
        </w:rPr>
        <w:t xml:space="preserve">от 10.10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137/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 Калининского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лучение сведений от ИФНС России по Цимлянскому району</w:t>
            </w:r>
            <w:r>
              <w:rPr>
                <w:sz w:val="28"/>
                <w:szCs w:val="28"/>
              </w:rPr>
              <w:t xml:space="preserve"> показателей и исходных данных, формирующих налоговый и неналоговый потенциал  на 2017 – 2019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ок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льского поселения Константинова Т.В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МрИФНС №4 по Ростовской области  Беспалов В.П.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сельского поселения </w:t>
            </w:r>
            <w:r>
              <w:rPr>
                <w:kern w:val="2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сельского поселения  предложений для формирования предельных показателей расходов бюджета сельского поселения  Цимлянского района на 2017  год и на плановый период 2018 и 2019 годов по формам, установленным постановлением  Администрации сельского поселения Цимлянского района о методике и порядке планирования бюджетных ассигнований бюджета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                   2016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бюджета сельского поселения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Калининского сельского поселения Цимлянского района проектов примерных положений об оплате труда работников подведомственных учрежд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дители муниципальных бюджетных, автономных учреждений Калининского сельского поселения Цимля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ктор экономики и финан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на 2017 – 2019 год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ок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категории Недоморацкова Т.В.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ктор экономики и финан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на 2017 – 2019 год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ок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категории Недоморацкова Т.В.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 Администрации сельского поселения Цимлянского района «О прогнозе социально-экономического развития Калининского сельского поселения Цимлянского района на 2017 – 2019 годы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ок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льского поселения Константинова Т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отрение Администрацией Калининского сельского поселения Цимлянского района 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льского поселения Константинова Т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параметров варианта прогноза социально-экономического развития Калининского сельского поселения Цимлянского района на долгосрочный период, утвержденного правовым актом Администрации Калининского сельского поселения Цимлянского района, определенного в качестве базового для целей долгосрочного бюджетного планирования, с пояснительной запиской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льского поселения Константинова Т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остановления  Администрации Калининского сельского поселения  Цимлянского района «Об основных направлениях бюджетной политики и основных направлениях налоговой политики  Калининского сельского поселения Цимлянского района на 2017 – 2019 годы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 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льского поселения Константинова Т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экономики и финансов Администрации сельского поселения Цимлянского района  и закупок Администрации сельского поселения  проектов муниципальных программ Калининского сельского поселения Цимлянского района, предлагаемых к финансированию начиная с 2017 года, а также проектов изменений в ранее утвержденные муниципальные программы Калининского сельского поселения Цимлянск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Калининского сельского поселения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ов закупок товаров, работ, услуг для обеспечения нужд Администрации Калининского сельского поселения Цимлянского района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бюджета сельского поселения  Цимлянск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учреждения Калининского сельского поселения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информации «О предварительных итогах социально-экономического развития Калининского сельского поселения Цимлянского района за 6 месяцев 2016 г. и ожидаемых итогах социально-экономического развития Калининского сельского поселения   Цимлянского района за 2016 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льского поселения Константинова Т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Калининского сельского поселения Цимлянского района параметров бюджета Калининского сельского поселения Цимлянского района на 2017 год и на плановый период 2018 и 2019 годов, подготовленных на основе предельных показателей расходов бюджета сельского поселения  Цимлян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льского поселения Константинова Т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главных распорядителей средств бюджета сельского поселения Цимлянского района предельных показателей расходов бюджета сельского поселения Цимлянского района на 2017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а плановый период 2018 и 2019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 но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льского поселения Константи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финансовый отдел Администрации сельского поселения  паспортов муниципальных программ Цимлянского района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8 ноября 2016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алининского сельского поселения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Калининского сельского поселения Цимлянского района на долгосрочный период на основе параметров прогноза социально-экономического развития Калининского сельского поселения Цимлянского района на соответствующий период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1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льского поселения Константинова Т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Собрания депутатов Калининского сельского поселения Цимлянского района 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Калининского сельского поселения Цимлянского района  на 2017 год и плановый период 2018 и 2019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Калининского сельского поселения Цимлянского района на 2017 год и на плановый период 2018 и  2019 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1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1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сельского поселения Константи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а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kern w:val="2"/>
          <w:sz w:val="28"/>
          <w:szCs w:val="28"/>
        </w:rPr>
        <w:t>Начальник сектора экономики и финансов                                                                                Т.В.Константинова</w:t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4:00Z</dcterms:created>
  <dc:creator>Татьяна</dc:creator>
  <dc:description/>
  <cp:keywords/>
  <dc:language>en-US</dc:language>
  <cp:lastModifiedBy>Калина</cp:lastModifiedBy>
  <cp:lastPrinted>2016-11-14T11:33:00Z</cp:lastPrinted>
  <dcterms:modified xsi:type="dcterms:W3CDTF">2016-11-14T08:38:00Z</dcterms:modified>
  <cp:revision>8</cp:revision>
  <dc:subject/>
  <dc:title> </dc:title>
</cp:coreProperties>
</file>