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895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8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10 .2016г.                                        №139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31.10.2013г. № 63 «Об утверждении муниципальной программы «Развитие культуры и туризма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01.10.2013г. № 55 «О перечне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01.10.2013 № 53 «Об утверждении Порядка разработки, реализации и оценки эффективности муниципальных программ Калин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 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 Константиновой Т.В.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Н.И.Маркин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к постановлению Администрации Калининского сельского поселения                         </w:t>
            </w:r>
            <w:r>
              <w:rPr>
                <w:rFonts w:eastAsia="Calibri"/>
                <w:sz w:val="24"/>
                <w:szCs w:val="24"/>
              </w:rPr>
              <w:t>от  18 .10 .2016г.  № 139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алининского сельского поселения от 31.10.2013 № 63 «Об утверждении муниципальной программы «Развитие культуры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491,4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59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1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1564,9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1564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5491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564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0,0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3926,5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Калининского сельского поселения  о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491,4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59,0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1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1564,9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1564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*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491,4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259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12,0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5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242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1564,9тыс.рублей; из федерального бюджета – 00,0 тыс.рублей, из местных бюджетов – 23926,5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государственной программе.»</w:t>
      </w:r>
    </w:p>
    <w:p>
      <w:pPr>
        <w:pStyle w:val="Normal"/>
        <w:jc w:val="both"/>
        <w:rPr/>
      </w:pPr>
      <w:bookmarkStart w:id="2" w:name="sub_1085"/>
      <w:bookmarkEnd w:id="2"/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4.</w:t>
      </w:r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о бюджете 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491,4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59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1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52,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564,9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1564,9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  <w:r>
        <w:rPr>
          <w:rFonts w:cs="Arial"/>
          <w:bCs/>
          <w:sz w:val="28"/>
          <w:szCs w:val="26"/>
        </w:rPr>
        <w:t>Начальник сектора экономики и финансов                    Т.В.Константи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Калин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алин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77"/>
        <w:gridCol w:w="106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Калини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Калининского сельского поселения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Калини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Калининского сельского поселения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, МБУК ЦР  КСП «Ц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КСП «Ц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Калин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МБУКЦРКСП «ЦДК», разрабатываемых в 2013 году – после принятия постановления о принятии бюджета Цимлянского района на 2016 год 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Par868"/>
      <w:bookmarkEnd w:id="6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Калининского сельского поселения «Развитие культуры и туризм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алин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3102"/>
        <w:gridCol w:w="2106"/>
        <w:gridCol w:w="1261"/>
        <w:gridCol w:w="1121"/>
        <w:gridCol w:w="1262"/>
        <w:gridCol w:w="1121"/>
        <w:gridCol w:w="1122"/>
        <w:gridCol w:w="1262"/>
        <w:gridCol w:w="982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9" w:name="Par981"/>
      <w:bookmarkEnd w:id="9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Калининского сельского поселения                                      Н.И.Маркин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6:00Z</dcterms:created>
  <dc:creator>User</dc:creator>
  <dc:description/>
  <cp:keywords/>
  <dc:language>en-US</dc:language>
  <cp:lastModifiedBy>Калина</cp:lastModifiedBy>
  <cp:lastPrinted>2016-10-20T08:36:00Z</cp:lastPrinted>
  <dcterms:modified xsi:type="dcterms:W3CDTF">2016-10-20T05:42:00Z</dcterms:modified>
  <cp:revision>18</cp:revision>
  <dc:subject/>
  <dc:title>                </dc:title>
</cp:coreProperties>
</file>