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0</wp:posOffset>
            </wp:positionH>
            <wp:positionV relativeFrom="paragraph">
              <wp:posOffset>8699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03.2016г.                                           №14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ст. Калининская</w:t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232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асению людей на вод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лининского сельского поселения».</w:t>
            </w:r>
          </w:p>
        </w:tc>
      </w:tr>
    </w:tbl>
    <w:p>
      <w:pPr>
        <w:pStyle w:val="TextBodyIndent"/>
        <w:rPr/>
      </w:pPr>
      <w:r>
        <w:rPr>
          <w:sz w:val="28"/>
          <w:szCs w:val="28"/>
        </w:rPr>
        <w:t>В соответствии со статьей 143 Водного кодекса Российской Федерации, Федеральным закон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в целях для обеспечения безопасности людей на водных объектах, охраны их жизни и здоровья в границах Калининского сельского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TextBodyIndent"/>
        <w:ind w:left="720" w:right="172" w:hanging="0"/>
        <w:rPr/>
      </w:pPr>
      <w:r>
        <w:rPr>
          <w:sz w:val="28"/>
          <w:szCs w:val="28"/>
        </w:rPr>
        <w:t>1. Утвердить Правила охраны жизни людей на водоемах в границах Калининского  сельского поселения (прилагаются).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ециалисту администрации сельского поселения, осуществляющему функции в области защиты населения и территорий от чрезвычайных ситуаций:</w:t>
      </w:r>
    </w:p>
    <w:p>
      <w:pPr>
        <w:pStyle w:val="Normal"/>
        <w:ind w:left="708" w:firstLine="12"/>
        <w:jc w:val="both"/>
        <w:rPr/>
      </w:pPr>
      <w:r>
        <w:rPr>
          <w:color w:val="000000"/>
          <w:sz w:val="28"/>
          <w:szCs w:val="28"/>
        </w:rPr>
        <w:t>-сформировать</w:t>
      </w:r>
      <w:r>
        <w:rPr>
          <w:sz w:val="28"/>
          <w:szCs w:val="28"/>
        </w:rPr>
        <w:t xml:space="preserve"> реестр организаций, привлекаемых к спасению людей, терпящих бедствие на водных объектах в границах Калининского</w:t>
      </w:r>
      <w:r>
        <w:rPr/>
        <w:t xml:space="preserve"> </w:t>
      </w: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>поселения;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азработать план взаимодействия сил и средств поиска и спасения людей на водных объектах в границах Калининского сельского поселения;</w:t>
      </w:r>
    </w:p>
    <w:p>
      <w:pPr>
        <w:pStyle w:val="Normal"/>
        <w:ind w:left="708" w:firstLine="12"/>
        <w:jc w:val="both"/>
        <w:rPr/>
      </w:pPr>
      <w:r>
        <w:rPr>
          <w:color w:val="000000"/>
          <w:sz w:val="28"/>
          <w:szCs w:val="28"/>
        </w:rPr>
        <w:t>-обеспечить готовность плавсредств, выставить знаки, запрещающие выход населения на лёд в паводковый период, и знаки запрета купания в не отведенных для этого местах;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 работе по предупреждению несчастных случаев на водоёмах муниципального образования «Калининское сельское поселение» активно использовать агитационные мероприятия.</w:t>
      </w:r>
    </w:p>
    <w:p>
      <w:pPr>
        <w:pStyle w:val="TextBodyIndent"/>
        <w:ind w:left="720" w:right="172" w:hanging="0"/>
        <w:rPr/>
      </w:pPr>
      <w:r>
        <w:rPr>
          <w:sz w:val="28"/>
          <w:szCs w:val="28"/>
        </w:rPr>
        <w:t xml:space="preserve">3.Контроль за  исполнением постановления  оставляю  за  собой.   </w:t>
      </w:r>
    </w:p>
    <w:p>
      <w:pPr>
        <w:pStyle w:val="TextBodyIndent"/>
        <w:ind w:left="720" w:right="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</w:tblGrid>
      <w:tr>
        <w:trPr/>
        <w:tc>
          <w:tcPr>
            <w:tcW w:w="276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И. М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ы Калининского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людей на водных объект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е их жизни и здоровья, расположенных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Настоящее Положение разработано на основании Федерального закона № 131-ФЗ от 6 октября 2003 года «Об общих принципах организации местного самоуправления в Российской Федерации», постановления Администрации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 и устанавливает основы деятельности по осуществлению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сельского поселения в области обеспечения безопасности людей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Полномочия органов Администрации сельского поселения в области обеспечения безопасности людей на водных объектах на подведомственной территории определены Водным кодексом Российской Федерации, Федеральным законом от 06 октября 2003 года № 131- ФЗ «Об общих принципах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На территории сельского поселения координационными органами по обеспечению безопасности людей на водных объектах в условиях наличия опасности затопления или иных чрезвычайных ситуац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/ на муниципа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едупреждению и ликвидации чрезвычайных ситуаций и обеспечения пожарной безопасности Администрации сельского поселения (далее – комиссия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бразование, реорганизация, упразднение комиссии, определение полномочий, утверждение руководителей и персонального состава, а также порядок принятия решений определяются положением о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сновными задачами комиссии в области обеспечения безопасности людей на водных объектах в соответствии с полномоч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государственной политики в области предупреждения и ликвидации чрезвычайных ситуац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униципального звена областной территориальной подсистемы единой государственной системы предупреждения и ликвидации чрезвычайных ситуаций (далее – МЗ ТП РСЧ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вопросов о привлечении сил и средств МЗ ТП РСЧС области к организации, проведению мероприятий по предотвращению и ликвидации чрезвычайных ситуаций на водных объектах, в порядке установленным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Иные задачи могут быть возложены на комиссию решениями Главы сельского поселения в соответствии с принят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В условиях наличия опасности затопления основной задачей Администрации сельского поселения является предотвращение или минимизация ущерба от затопления, а также обеспечение защиты населения и объектов экономики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Основными направлениями действий Администрации сельского поселения при угрозе затоп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ализ обстановки, выявление источников и возможных сроков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гнозирование видов (типов), сроков и масштабов возможного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анирование и подготовка комплекса типовых мероприятий по предупреждению зато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ланирование и подготовка к проведению аварийно-спасательных работ в зонах возможного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Во время угрозы затопления распоряжением Администрации сельского поселения создается оперативная 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Оперативная группа при угрозе возникновения затопления работает в дежурном режиме и проводит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круглосуточный контроль за паводковой обстановкой в зоне своей ответственности, используя своих наблюд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держивает постоянную связь и обменивается информацией с единой дежурно-диспетчерской службой Цимля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правляет донесения о паводковой обстановке в Главное управление МЧС России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точняет и корректирует планы противопаводковых мероприятий с учётом складывающейся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соответствии с постановлениями органов местного самоуправления организует круглосуточное дежурство задействованных сил по взаимодейств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уточняет (предусматривает) пункты временного размещения пострадавшего населения из подтопленных (разрушенных) домов, организует мероприятия по первоочередному жизнеобесп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огласует с ОП-5 МУ МВД Российской Федерации «Волгодонское» порядок охраны имущества, оказавшегося в зоне затопления, поддержани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организует укрепление имеющихся и сооружение новых дамб и обвал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Подготовка в области чрезвычайных ситуаций (далее – ЧС) на водных объектах населения и ответственных должностных лиц муниципального района производится в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 В целях обеспечения безопасности и охраны жизни людей на водных объектах, предотвращения на них ЧС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значает должностных лиц, ответственных за обеспечение безопасности на водных объектах и участвующих совместно с надзорными органами в проверках по определению готовности к эксплуатации рекреационных зон на водо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ланы взаимодействия по обеспечению безопасности жизни людей на водных объектах, с отражением сил и средств, имеющихся для предупреждения и ликвидации ЧС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сроки купального сезона, продолжительность работы зон рекреации вод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ы мероприятий по обустройству мест массового отдыха люде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водит мероприятия по обустройству мест массового отдыха люде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в целях обеспечения безопасности жизни и здоровья граждан, проводят работы по установлению мест, где запрещены купание, катание на лодках, забор воды для питьевых и бытовых нужд, водопой скота, другие условия общего в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пределяет порядок привлечения добровольцев-общественников для оказания помощи спасательным подразделениям в случае возникновения чрезвычайных ситуаций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ривлекает сотрудников ОП-5 МУ МВД Российской Федерации «Волгодонское»(по взаимодействию) для обеспечения правопорядка в местах массового отдыха людей на водных объектах и местах зато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мероприятий в области обеспечения безопасности людей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За счет местного бюджета сельского поселения обеспечивается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 и подготовка к безопасной эксплуатации мест массового отдыха людей на водных объектах (пляжей) в соответствии с требованиями нормативно-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 и ликвидация чрезвычайных ситуаций на водных объектах, расположенных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председателя комиссии по предупреждению и ликвидации чрезвычайных ситуаций, уполномоченных работников муниципального звена областной территориальной подсистемы единой государственной системы предупреждения и ликвидации чрезвычайных ситуаций области, подготовка неработающего населения, а также проведение учений и трен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зготовление и установка предупредительных знаков, аншлагов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игр и праздников, массового отдыха люде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Финансирование подготовки работающего населения в области защиты от чрезвычайных ситуаций, подготовки и аттестации аварийно-спасательных формирований, а также проведения организациями учений и тренировок осуществляется за счёт средств организаций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по обеспечению безопасности людей на водных объектах в условиях опасности затоп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ы подготовки в условиях опасности зато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о время весеннего половодья и паводков оперативные группы, Комиссии выполняют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границ и размеров (площади) зон затопления, объектов экономики, дорожной инфраструктуры, коммунальных сетей, мостов, линий связи и электропередач, попадающих в зоны подтоплений и зато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количества пострадавшего населения, а также временно отселяемых из зоны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разрушенных (аварийных) домов, построек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объемов откачки воды из затопле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местоположения и размеров сооружаемых дамб, запруд, обвалований, креплений откосов берегов, водоотводных 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предварительного размера материального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численности привлекаемых сил и средств (личного состава, техник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епосредственные мероприятия по защите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В подготовительный период разрабатываются сценарии развития ЧС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х данных о наводнениях и данных многолетних наблюдений по да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учения планов по предотвращению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о выявленным факторам, способствующим возникновению ЧС, а также вторичным факторам, представляющим угрозу населению и объектам экономики, произ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ценка вероятности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ка масштабов возможной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.4. Порядок планирования мероприятий по предупреждению ЧС, вызванных затоплениями,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организаций, которые могут быть задействованы для выполнения мероприятий по предупреждению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у и технико-экономическое обоснование организационных и инженерно-технических мероприятий по предотвращению или снижению риска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у и технико-экономическое обоснование мероприятий по снижению тяжести последствий воздействия ЧС на население, объекты экономики и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Разработанные планы согласовываются с заинтересованными органами и организациями, утверждаются органом местного самоуправления и направляются исполнителям. Контроль выполнения планов осуществляется Комиссией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проведение аварийно-спасательных  и других неотлож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Аварийно-спасательные и другие неотложные работы при ликвидации последствий наводнений, затоплений проводятся с целью спасения людей и подразделяются на четыре основных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наружение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доступа спасателей и спасение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вакуация пострадавших из зон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Эвакуацию пострадавших из мест блокирования осуществляют после обеспечения к ним доступа и оказания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Требования к местам отдыха людей на водных объектах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Места для массового купания (далее - места для купания) устанавливаются нормативными правовыми актами Администрации муниципального района, администрациями городского и сельских поселений области при наличии положительных заключений в актах по результатам обследования, а также при наличии справки территориального подразделения Центра ГИМС МЧС России по Ростовской области о соответствии выбранного места требованиям, предъявляемым к местам для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акте обследования заключения об опасности купания на каком-либо участке водного объекта, используемом для массового купания, исполнительный орган государственной власти, подготовивший это заключение, и орган местного самоуправления муниципального образования, на территории которого располагается этот участок водного объекта, принимают меры для устранения опасности и установки соответствующих информацион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В соответствии с требованиями федерального законодательства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на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Места для купания должны быть расположены на расстоя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еста сброса сточных и (или) дренажных вод - не менее 500 метров выше по т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ртовых, гидротехнических сооружений, пристаней, причалов, пирсов, дебаркадеров, нефтеналивных приспособлений - не менее 250 метров выше по течению и 1000 метров ниже по т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купания не должно быть выхода грунтовых вод на поверхность, водоворотов и течения со скоростью свыше 0,5 м/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купания и выше их по течению на 500 метров запрещается стирка белья, купание животных, размещение стойбищ и водопоев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для купания не должны находиться в границах зон санитарной охраны водоза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 Береговая территория мест для купания должна быть обозначена информационными знаками "Место для купания" и иметь стоки для дождевых вод, соответствовать санитарно-гигиеническим нормам и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5. Границы участка акватории водного объекта в местах для купания обозначаются буйками оранжевого цвета, расположенными на расстоянии 20 - 30 метров один от другого и до 25 метров от мест с глубиной 1,3 метра и больше. Границы участка акватории водного объекта в местах для купания не должны выходить в зону судового 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6. Дно места для купания до границы заплыва должно быть очищено от водных растений, коряг, деревьев, стекла, камней и других предметов, создающих угрозу безопасности купания. Оно должно иметь постепенный скат без уступов до глубины 2 метра и расстояние от береговой линии (уреза воды) не менее 1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7. Площадь участка акватории водного объекта, отведенного для купания на проточном водном объекте, должна обеспечивать не менее 5 кв. м на одного купающегося, а на непроточном водном объекте в 2 - 3 раза больше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ры обеспечения безопасности насел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Требования и указания государственных инспекторов по маломерным судам, спасателей и сотрудников полиции в части обеспечения безопасности людей и поддержания правопорядка при купании и отдыхе на водных объектах являются обязательными для граждан и владельцев мест для массового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При отдыхе на водных объектах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ные объекты и их берега, сбрасывать в воду предметы, которые могут создать угрозу жизни и здоровью людей или безопасности плавания маломерных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 установки соответствующих информационных знаков или запрещающих надписей, сброса сточных или дренажных вод, установки сетей для ловли рыбы, купания и водопоя животных, около мостов, ближе 250 метров от портовых гидротехнических сооружений, ближе 50 метров от стационарных мест для стоянок маломерных судов и мест забора воды для питьев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 и купаться в состоянии алкогольн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лывать к моторным, парусным судам, весельным лодкам и друг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сред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ывать на судовой ход в пределах видимости движущихся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иных сооружений и предметов, не приспособленных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ть неприемлемые на водных объектах действия, связанные с нырянием и захватом куп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реждать, уничтожать или перемещать специальные информационные знаки и на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берегу, в гардеробах и раздевалках бумагу, банки, стекло и другой му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спортивные игры в не отведенных для этих целей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Следует воздерживаться от купания в местах, где обнаружены трупы животных, большое количество мертвой рыбы, разбитые бутылки или консервные банки, а также признаки сброса бытовых и промышлен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В местах для купания, кроме того,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, подавать крики ложной трев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реждать, уничтожать или перемещать буйки, ограждающие акваторию пля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ь с собой животных и куп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, лежа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штатные спасательные средства не по прям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рать белье и предметы домашнего оби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ть механические транспор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. В местах для купания их владельцами, должностными лицами исполнительных органов государственной власти, осуществляющими в пределах своей компетенции надзор и контроль на водных объектах, организуется с использованием технических средств и средств наглядной агитации разъяснительная работа по предупреждению несчастных случаев с людьми на водном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6. Каждый гражданин должен оказывать посильную помощь людям, терпящим бедствие на водном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Меры обеспечения безопасности детей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 Безопасность детей на водном объекте обеспечивается правильным выбором и оборудованием места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. Взрослые обязаны не допускать купание детей в запрещенных для этой цели местах, неприемлемые на водных объектах действия, плавание на неприспособленных для этого средствах (предметах) и других нарушений правил безопасности на водном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. В детских оздоровительных лагерях и других детских учреждениях (далее - детские лагеря) место для купания детей (пляж) должно выбираться по возможности у пологого песчаного берега. Оно должно иметь постепенный уклон до глубины 2 метра, быть без ям, уступов, свободно от водных растений, коряг, крупных камней, стекла и других опас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4. Перед открытием купального сезона в детском лагере дно места для купания (пляж) должно быть обследовано водолазами организации, имеющей полномочия на соответствующий вид деятельности, очищено от опасных предметов и оформлен акт обследования дна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места купания проводится взрослыми, умеющими хорошо плавать и нырять. Купание детей проводится под контролем взрослых с соблюдением мер обеспечения безопасности населения, предусмотренных настоящими Правилами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ры безопасности на ль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Выход (выезд) на лед людей и автомототранспортных средств, а также тракторов, снегоходов и гужевого транспорта, принадлежащего юридическим и физическим лицам, может быть запрещен Администрацией муниципального района исходя из состояния ледовой обстановки на водных объектах и с учетом предложений исполнительных органов государственной власти, осуществляющих надзор и контроль за обеспечением безопасности населения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 Места установки информационных знаков об ограничении водопользования на водных объектах общего пользования определяются нормативными правовыми актами администраций городского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вреждать, переносить или уничтожать информацион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 следует наметить маршрут и убедиться в прочности льда с помощью палки или пешни. Если лед непрочен, необходимо прекратить движение и возвращаться по своим следам, делая первые шаги без отрыва ног от поверхности льда. Не проверять прочность льда ударами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4. Во время движения по льду следует обращать внимание на его поверхность, обходить места и участки, покрытые толстым слоем снега. Особую осторожность необходимо проявлять на участках водных объектов, имеющих быстрое течение или выступающие на поверхность льда траву и кустарник, в местах выхода родников, впадения ручьев и сброса сточных вод промышленных предприятий, заготовки льда. 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5. При переходе по льду группой необходимо следовать друг за другом на расстоянии 5 - 6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ка грузов производится на санях или других приспособлениях с максимально возможной площадью опоры на поверхность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6. Пользование площадками для катания на коньках на водных объектах разрешается органами местного самоуправления городского округа, городских и сельских поселений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7. При переходе водного объекта по льду на лыжах рекомендуется пользоваться проложенной лыжней, а при ее отсутствии прежде чем двигаться по целине следует отстегнуть крепления лыж и снять петли лыжных палок с кистей рук. Если имеется рюкзак или ранец, необходимо его взять на одно пле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8. При подледном лове рыбы не следует пробивать большое количеств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ной 12 - 15 метров, на одном конце которого закреплен груз 400 - 500 граммов, на другом - изготовлена пет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9. В местах массового скопления рыболовов органы местного самоуправления городского округа и муниципальных районов области вправе организовывать временные спасательные посты, укомплектованные подготовленными спасателями, оснащенные спасательными средствами, электромегафонами, средствами мобильной связи, владеющие информацией о гидрометеорологической обстановке в этих местах и поддерживающие связь с оперативным дежурны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0. При организации устраиваемых на водных объектах площадок для катания на коньках (катков)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бора площадки согласовать с Центром ГИМС МЧС России по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е должностное лицо, ежедневно производящее замеры льда и отвечающее за безопасность людей при пользовании катком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наки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Знаки безопасности на воде устанавливаются на берегах водных объектов с целью обеспечения безопасности людей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2. Знаки имеют форму прямоугольника с размерами сторон не менее 50-60 см и изготавливаются из досок, толстой фанеры, металлических листов или другого проч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4. Надписи на знаках делаются черной или белой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6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5:00Z</dcterms:created>
  <dc:creator>voshod</dc:creator>
  <dc:description/>
  <cp:keywords/>
  <dc:language>en-US</dc:language>
  <cp:lastModifiedBy>Калина</cp:lastModifiedBy>
  <cp:lastPrinted>2016-03-01T12:03:00Z</cp:lastPrinted>
  <dcterms:modified xsi:type="dcterms:W3CDTF">2016-03-11T09:58:00Z</dcterms:modified>
  <cp:revision>4</cp:revision>
  <dc:subject/>
  <dc:title> </dc:title>
</cp:coreProperties>
</file>