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РОСТОВСКАЯ  ОБЛАСТЬ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ЦИМЛЯНСКИЙ РАЙОН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КАЛИНИНСКОГО СЕЛЬСКОГО ПОСЕЛЕНИЯ</w:t>
      </w:r>
    </w:p>
    <w:p>
      <w:pPr>
        <w:pStyle w:val="Normal"/>
        <w:spacing w:lineRule="atLeast" w:line="231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ПОСТАНОВЛЕНИЕ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4.11.2016г.                                           №146                                ст.Калининская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5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сновных направлениях бюджетной политики и основных</w:t>
      </w:r>
    </w:p>
    <w:p>
      <w:pPr>
        <w:pStyle w:val="Normal"/>
        <w:widowControl w:val="false"/>
        <w:numPr>
          <w:ilvl w:val="0"/>
          <w:numId w:val="0"/>
        </w:numPr>
        <w:spacing w:lineRule="auto" w:line="235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правлениях налоговой политики Калининск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35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Цимлянского района на 2017 – 2019 годы</w:t>
      </w:r>
    </w:p>
    <w:p>
      <w:pPr>
        <w:pStyle w:val="Normal"/>
        <w:widowControl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со статьей 184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 xml:space="preserve"> Бюджетного кодекса Российской Федерации,</w:t>
      </w:r>
      <w:r>
        <w:rPr>
          <w:color w:val="000000"/>
          <w:sz w:val="28"/>
          <w:szCs w:val="28"/>
        </w:rPr>
        <w:t xml:space="preserve"> статьей 31 Областного закона от 03.08.2007 № 743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ЗС «О бюджетном процессе в Ростовской области», а также постановлением Правительства Ростовской области от 06.04.2016 № 239 «Об утверждении Порядка и сроков составления проекта областного бюджета на 2017 год и на плановый период 2018 и 2019 годов»,</w:t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постановляю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основные направления бюджетной политики и основные направления налоговой политики Калининского сельского поселения на 2017 – 2019 годы согласно приложению к настоящему постановлению.</w:t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чальнику сектора  экономики и финансов (Т.В.Константиновой) обеспечить разработку проекта  бюджета Калининского сельского поселения на основе основных направлений бюджетной политики и основных направлений налоговой политики  на 2017 – 2019 годы.</w:t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4. Контроль за выполнением настоящего постановления оставляю за собой</w:t>
      </w:r>
    </w:p>
    <w:p>
      <w:pPr>
        <w:pStyle w:val="Normal"/>
        <w:widowControl w:val="false"/>
        <w:spacing w:lineRule="auto" w:line="2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  <w:t>Глава Администрации Калининского</w:t>
      </w:r>
    </w:p>
    <w:p>
      <w:pPr>
        <w:pStyle w:val="Normal"/>
        <w:widowControl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Г.Савушинский</w:t>
      </w:r>
    </w:p>
    <w:p>
      <w:pPr>
        <w:pStyle w:val="Normal"/>
        <w:widowControl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5"/>
        <w:rPr/>
      </w:pPr>
      <w:r>
        <w:rPr/>
        <w:t>Постановление вносит</w:t>
      </w:r>
    </w:p>
    <w:p>
      <w:pPr>
        <w:pStyle w:val="Normal"/>
        <w:widowControl w:val="false"/>
        <w:spacing w:lineRule="auto" w:line="235"/>
        <w:rPr/>
      </w:pPr>
      <w:r>
        <w:rPr/>
        <w:t>Сектор экономики и финансов</w:t>
      </w:r>
    </w:p>
    <w:p>
      <w:pPr>
        <w:pStyle w:val="Normal"/>
        <w:widowControl w:val="false"/>
        <w:spacing w:lineRule="auto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35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widowControl w:val="false"/>
        <w:numPr>
          <w:ilvl w:val="0"/>
          <w:numId w:val="0"/>
        </w:numPr>
        <w:spacing w:lineRule="auto" w:line="235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1.2016г. № 146</w:t>
      </w:r>
    </w:p>
    <w:p>
      <w:pPr>
        <w:pStyle w:val="Normal"/>
        <w:widowControl w:val="false"/>
        <w:numPr>
          <w:ilvl w:val="0"/>
          <w:numId w:val="0"/>
        </w:numPr>
        <w:spacing w:lineRule="auto" w:line="235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5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35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политики и основные направ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35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оговой политики Калининского сельского поселения на 2017 – 2019 годы </w:t>
      </w:r>
    </w:p>
    <w:p>
      <w:pPr>
        <w:pStyle w:val="Normal"/>
        <w:widowControl w:val="false"/>
        <w:spacing w:lineRule="auto" w:line="2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в соответствии с основными направлениями бюджетной политики Российской Федерации на 2017 год и на плановый период 2018 и 2019 годов, положениями Послания Президента Российской Федерации Федеральному Собранию Российской Федерации от 03.12.201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итоги реализации бюджетной политики</w:t>
      </w:r>
    </w:p>
    <w:p>
      <w:pPr>
        <w:pStyle w:val="Normal"/>
        <w:widowControl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в 2015 году и в I полугодии 2016 г.</w:t>
      </w:r>
    </w:p>
    <w:p>
      <w:pPr>
        <w:pStyle w:val="Normal"/>
        <w:widowControl w:val="false"/>
        <w:spacing w:lineRule="auto" w:line="2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, проводимая Администрацией Калининского сельского поселения, ориентирована на эффективное, ответственное и прозрачное управление  финансами, что является базовым условием для устойчивого развития экономики  сельского поселения и социальной стабильности.</w:t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ее реализации обеспечена положительная динамика по основным показателям консолидированного бюджета.</w:t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15 года исполнение  бюджета Калининского сельского поселения  составило: по доходам – 9130,5 тыс.рублей, и по расходам – 9005,6 тысяч рублей.</w:t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доходными источниками  бюджета  являлись безвозмездные поступления. Их объем составил 6708,8 тысяч. рублей, или 73,4 процента всех поступлений в консолидированный бюджет Калининского сельского поселения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ля дотации в собственных доходах  бюджета без учета субвенций по итогам 2015 года составила 5814,9 тысяч  рублей, или 64,8 процента. </w:t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.</w:t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м направлением является обеспечение расходов в социальной сфере. Расходы на  культуру, спорт  в 2015 году составили 2378,1 тысяч рублей, или 26,4 </w:t>
        <w:br/>
        <w:t xml:space="preserve"> процента всех расходов консолидированного бюджета. </w:t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на реализацию 8 муниципальных  программ  направлено 4482,0 рублей, или 49,7 процента расходов  бюджета.</w:t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 итогам  9месяцев 2016 г. исполнение консолидированного бюджета  составило: по доходам – 6392,1 тысяч рублей, или 73,2 процента к годовому плану, по расходам – 6459,1 тысяч  рублей, или 72,3 процента к годовому </w:t>
      </w:r>
      <w:r>
        <w:rPr>
          <w:color w:val="000000"/>
          <w:sz w:val="28"/>
          <w:szCs w:val="28"/>
        </w:rPr>
        <w:t>плану. Собственные доходы составили 1288,7 тысяч  рублей или 44,8 процента годовых назначений.</w:t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эффективности предоставленных на региональном уровне налоговых льгот. Все налоговые льготы признаны эффективными, поскольку ориентированы на повышение инвестиционной привлекательности или имеют социальную направленность.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инансового обеспечения деятельности муниципальных учреждений, в том числе по предоставлению муниципальных услуг в установленных сферах деятельности, Администрацией Калининского сельского поселения принят порядок формирования, ведения и утверждения ведомственных перечней государственных услуг и работ, оказываемых и выполняемых муниципальными учреждениями Калининского сельского поселения, актуализирован порядок формирования муниципального задания.</w:t>
      </w:r>
    </w:p>
    <w:p>
      <w:pPr>
        <w:pStyle w:val="Normal"/>
        <w:numPr>
          <w:ilvl w:val="0"/>
          <w:numId w:val="0"/>
        </w:numPr>
        <w:spacing w:lineRule="auto" w:line="235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еспечивается координация и методическое обеспечение деятельности по планированию и исполнению  бюджета, контроль за их сбалансированностью, отсутствием просроченной кредиторской задолженности. 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долгосрочного стратегического планирования утверждены правила разработки и утверждения бюджетного прогноза Калининского сельского поселения на долгосрочный период.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и исполнение  бюджета осуществляется посредством Единой автоматизированной системы управления общественными финансами в Ростов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циями бюджетного процесса стали: усиление внутреннего финансового контроля и внедрение Единой автоматизированной системы управления общественными финансами на муниципальном уровне.</w:t>
      </w:r>
    </w:p>
    <w:p>
      <w:pPr>
        <w:pStyle w:val="Normal"/>
        <w:widowControl w:val="false"/>
        <w:spacing w:lineRule="auto" w:line="23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 и задачи бюджетной политики и налоговой политики на 2017 – 2019 годы</w:t>
      </w:r>
    </w:p>
    <w:p>
      <w:pPr>
        <w:pStyle w:val="Normal"/>
        <w:widowControl w:val="false"/>
        <w:spacing w:lineRule="auto" w:line="23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бюджетной политики Калининского сельского поселения является наращивание темпов роста собственных (налоговых и неналоговых) доходов, обеспечение устойчивости бюджета, выполнение принятых обязательств перед гражданами, инвестирование в человеческий капитал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Ростовской области.</w:t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 направлением  в сфере налоговой политики будет являться создание благоприятных условий для осуществления предпринимательской деятельности.</w:t>
      </w:r>
    </w:p>
    <w:p>
      <w:pPr>
        <w:pStyle w:val="Normal"/>
        <w:tabs>
          <w:tab w:val="clear" w:pos="709"/>
          <w:tab w:val="left" w:pos="7265" w:leader="none"/>
        </w:tabs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, направленных на поступательное развитие  коммунальной инфраструктуры и другие направления. 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спективы развития  финансов будут определены с учетом следующих мероприятий: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я сбалансированности (обеспечения достоверного прогнозирования доходов и принятия, обеспеченных финансовыми источниками расходных обязательств, а также оптимизации не первоочередных бюджетных расходов);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я качества управления региональными финансами и эффективности бюджетных расходов;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людения требований бюджетного законодательства Российской Федерации  во избежание приостановления предоставления межбюджетных трансфертов из областного бюджета;</w:t>
      </w:r>
    </w:p>
    <w:p>
      <w:pPr>
        <w:pStyle w:val="Normal"/>
        <w:widowControl w:val="false"/>
        <w:spacing w:lineRule="auto" w:line="2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го процесса и налоговой политики </w:t>
      </w:r>
    </w:p>
    <w:p>
      <w:pPr>
        <w:pStyle w:val="Normal"/>
        <w:widowControl w:val="false"/>
        <w:spacing w:lineRule="auto" w:line="2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овых механизмов и инструментов реализации бюджетного процесса.</w:t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внедрения на федеральном уровне новой редакции Бюджетного кодекса Российской Федерации в предстоящем периоде предстоит обеспечить приведение нормативных правовых актов  в соответствие с федеральным законодательством.</w:t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Калининского сельского поселения.</w:t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 направлением реализации налоговой политики является совершенствование налогообложения имущества, в связи, с чем будет продолжена подготовительная работа по введению налога на имущество для физических лиц и для организаций, исходя из кадастровой стоимости объектов налогообложения. </w:t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ся реализация мер, предусмотренных нормативными правовыми актами Ростовской области и направленных на стимулирование экономического развития, увеличение налоговой базы и собираемости налогов в бюджеты всех уровней.</w:t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проектировки будут разработаны на трехлетний период, что будет содействовать определению перспектив развития на ближайший среднесрочный период.</w:t>
      </w:r>
    </w:p>
    <w:p>
      <w:pPr>
        <w:pStyle w:val="Normal"/>
        <w:widowControl w:val="false"/>
        <w:spacing w:lineRule="auto" w:line="2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spacing w:lineRule="auto" w:line="23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оритетных задач – в первую очередь безусловное обеспечение реализации Указов Президента Российской Федерации от 07.05.2012 № 597 – 602, 606, от 01.06.2012 № 761, от 28.12.2012  № 1688 (далее – указы Президента Российской Федерации). В их числе по приоритетным направлениям:</w:t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;</w:t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ростом тарифов страховых взносов на 4,0 процента в соответствии с федеральным законодательством будет также предусмотрено повышение расходов  бюджета в 2019 году.</w:t>
      </w:r>
    </w:p>
    <w:p>
      <w:pPr>
        <w:pStyle w:val="Normal"/>
        <w:widowControl w:val="false"/>
        <w:spacing w:lineRule="auto" w:line="23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овышение эффективности </w:t>
      </w:r>
    </w:p>
    <w:p>
      <w:pPr>
        <w:pStyle w:val="Normal"/>
        <w:widowControl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 бюджета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ие эффективности и непрерывности внутреннего  финансового контроля, с повышением роли предварительного контроля, в том числе в рамках реализации </w:t>
      </w: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расходов бюджета, направляемых муниципальным бюджетным  учреждениям Калининского сельского поселения в форме субсидий на оказание муниципальных услуг (выполнение работ)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сновные подходы </w:t>
      </w:r>
    </w:p>
    <w:p>
      <w:pPr>
        <w:pStyle w:val="Normal"/>
        <w:widowControl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spacing w:lineRule="auto" w:line="2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бюджетные отношения будут ориентированы  на решение задач по  обеспечению сбалансированности местного бюджета, повышению выравнивающей составляющей межбюджетных трансфертов, эффективности использования бюджетных средств.</w:t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 будет продолжить работу, направленную на соблюдение бюджетного законодательства на всех стадиях бюджетного процесса, обеспечение контроля при расходовании бюджетных средств, сбалансированности местного бюджета, ограничение дефицита  и уровня долга, принятие только реальных к выполнению  бюджетных обязательств, оптимизацию и приоритизацию расходов бюджета.</w:t>
      </w:r>
    </w:p>
    <w:p>
      <w:pPr>
        <w:pStyle w:val="Normal"/>
        <w:widowControl w:val="false"/>
        <w:spacing w:lineRule="auto" w:line="2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овышение прозрачности </w:t>
      </w:r>
    </w:p>
    <w:p>
      <w:pPr>
        <w:pStyle w:val="Normal"/>
        <w:widowControl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spacing w:lineRule="auto" w:line="2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ено проведение публичных слушаний по проектам решений о  бюджете и обот</w:t>
      </w:r>
      <w:bookmarkStart w:id="0" w:name="_GoBack"/>
      <w:bookmarkEnd w:id="0"/>
      <w:r>
        <w:rPr>
          <w:color w:val="000000"/>
          <w:sz w:val="28"/>
          <w:szCs w:val="28"/>
        </w:rPr>
        <w:t xml:space="preserve">чете об исполнении  бюджета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информирования общественности, выявления общественного мнения предусматривается проведение интернет-опросов населения и общественных обсуждений.</w:t>
      </w:r>
    </w:p>
    <w:p>
      <w:pPr>
        <w:pStyle w:val="Normal"/>
        <w:widowControl w:val="false"/>
        <w:spacing w:lineRule="auto" w:line="23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5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c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62c4f"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f61e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af61e5"/>
    <w:rPr>
      <w:sz w:val="20"/>
      <w:szCs w:val="20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af61e5"/>
    <w:rPr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f61e5"/>
    <w:rPr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af61e5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c62c4f"/>
    <w:rPr>
      <w:rFonts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locked/>
    <w:rsid w:val="001b2d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c62c4f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rsid w:val="00c62c4f"/>
    <w:pPr>
      <w:ind w:firstLine="709"/>
      <w:jc w:val="both"/>
    </w:pPr>
    <w:rPr>
      <w:sz w:val="28"/>
    </w:rPr>
  </w:style>
  <w:style w:type="paragraph" w:styleId="Postan" w:customStyle="1">
    <w:name w:val="Postan"/>
    <w:basedOn w:val="Normal"/>
    <w:uiPriority w:val="99"/>
    <w:qFormat/>
    <w:rsid w:val="00c62c4f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cd1b33"/>
    <w:pPr>
      <w:tabs>
        <w:tab w:val="clear" w:pos="709"/>
        <w:tab w:val="center" w:pos="4153" w:leader="none"/>
        <w:tab w:val="right" w:pos="8306" w:leader="none"/>
      </w:tabs>
      <w:ind w:right="360" w:hanging="0"/>
    </w:pPr>
    <w:rPr/>
  </w:style>
  <w:style w:type="paragraph" w:styleId="Header">
    <w:name w:val="Header"/>
    <w:basedOn w:val="Normal"/>
    <w:link w:val="Style16"/>
    <w:uiPriority w:val="99"/>
    <w:rsid w:val="00c62c4f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7"/>
    <w:uiPriority w:val="99"/>
    <w:qFormat/>
    <w:rsid w:val="001b2d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5BC544-1296-415C-BE99-A431E7DFDF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6</Pages>
  <Words>1296</Words>
  <Characters>10393</Characters>
  <CharactersWithSpaces>11666</CharactersWithSpaces>
  <Paragraphs>23</Paragraph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26:00Z</dcterms:created>
  <dc:creator> </dc:creator>
  <dc:description/>
  <dc:language>en-US</dc:language>
  <cp:lastModifiedBy>Калина</cp:lastModifiedBy>
  <cp:lastPrinted>2016-11-14T08:27:00Z</cp:lastPrinted>
  <dcterms:modified xsi:type="dcterms:W3CDTF">2016-11-14T08:27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