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rPr/>
      </w:pPr>
      <w:r>
        <w:rPr/>
        <w:t xml:space="preserve">                     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sz w:val="28"/>
          <w:szCs w:val="28"/>
        </w:rPr>
        <w:t>14.11</w:t>
      </w:r>
      <w:r>
        <w:rPr/>
        <w:t xml:space="preserve"> </w:t>
      </w:r>
      <w:r>
        <w:rPr>
          <w:sz w:val="28"/>
          <w:szCs w:val="28"/>
        </w:rPr>
        <w:t>.2016г.                                   №148                        ст. Калининс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и утверждении положения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алининского сельского поселения.</w:t>
            </w:r>
          </w:p>
        </w:tc>
      </w:tr>
    </w:tbl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е Федерального закона от 21.12.1994 № 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г №239 «О территориальной (областной) подсистеме единой государственной системы предупреждения и ликвидации чрезвычайных ситуаций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Калининского сельского поселения Ростовской области и в связи с кадровыми изменениями в аппарате Администрации Калининского сельского поселения и его структурных подраздел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1. Утвердить состав комиссии по предупреждению и ликвидации чрезвычайных ситуаций и обеспечению пожарной безопасности Калининского сельского поселения (далее КЧС и ПБ)  в составе согласно приложению №1.</w:t>
      </w:r>
    </w:p>
    <w:p>
      <w:pPr>
        <w:pStyle w:val="TextBodyIndent"/>
        <w:ind w:firstLine="708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Калининского сельского поселения Калининского сельского поселения Ростовской области согласно приложению № 2.</w:t>
      </w:r>
    </w:p>
    <w:p>
      <w:pPr>
        <w:pStyle w:val="TextBodyIndent"/>
        <w:ind w:firstLine="708"/>
        <w:jc w:val="both"/>
        <w:rPr/>
      </w:pPr>
      <w:r>
        <w:rPr/>
        <w:t>3. Признать утратившим силу постановление  Администрации Калининского сельского поселения от 06. 03. 2012г года № 27 «О создании комиссии по  чрезвычайным ситуациям, по вопросам предупреждения ЧС на территории Калин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113"/>
          <w:tab w:val="left" w:pos="638" w:leader="none"/>
        </w:tabs>
        <w:autoSpaceDE w:val="false"/>
        <w:spacing w:lineRule="exact" w:line="324"/>
        <w:jc w:val="both"/>
        <w:rPr>
          <w:spacing w:val="-15"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4</w:t>
      </w:r>
      <w:r>
        <w:rPr/>
        <w:t>.</w:t>
      </w:r>
      <w:r>
        <w:rPr>
          <w:sz w:val="28"/>
          <w:szCs w:val="28"/>
        </w:rPr>
        <w:t xml:space="preserve"> Контроль  за выполнением постановления оставляю за собой.</w:t>
      </w:r>
    </w:p>
    <w:p>
      <w:pPr>
        <w:pStyle w:val="Normal"/>
        <w:ind w:right="-15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</w:t>
      </w:r>
    </w:p>
    <w:p>
      <w:pPr>
        <w:pStyle w:val="TextBodyIndent"/>
        <w:jc w:val="both"/>
        <w:rPr>
          <w:sz w:val="18"/>
          <w:szCs w:val="18"/>
        </w:rPr>
      </w:pPr>
      <w:r>
        <w:rPr/>
        <w:t>Калининского сельского поселения                                 А.Г. Савушинский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Калининского сельского поселени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6   №148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Калининского 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.Г. - Глава Администрац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аш Е.В. –  ведущий специалист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И. Константинова – специалист 1 категории ГО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Яковенко О. А. -   руководитель ЗАО «Антоновское»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2. Холодков М.А. – руководитель ИП «Холодков»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уляев И.В.  -   руководитель ООО «Полевод»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Горбунов Е.А. – капитан полиции УУП ОП № 5 МУ МВД РФ 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Волгодонское» 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апканов Н.Н. – директор МБОУ Калининская СОШ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Басова Е.А.- директор МБУКЦРКСП «ЦДК»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Константинова Т.В. - начальник сектора экономики и финансов (по согласованию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 Пашкевич Н.Ю. -  инспектор по  ЖКХ (по согласованию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шенскова Е.М. - старшая медсестра Калининской амбулатории (по       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</w:tblGrid>
      <w:tr>
        <w:trPr/>
        <w:tc>
          <w:tcPr>
            <w:tcW w:w="10740" w:type="dxa"/>
            <w:tcBorders/>
          </w:tcPr>
          <w:p>
            <w:pPr>
              <w:pStyle w:val="TextBody"/>
              <w:snapToGrid w:val="false"/>
              <w:spacing w:before="0" w:after="12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469380" cy="1431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68"/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6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2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становлению  Администрации Калин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 14.11.2016   №148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112.7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 Администрации 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14.11.2016   №14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ind w:left="5103" w:right="-39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АДМИНИСТРАЦИИ КАЛИНИНСКОГО СЕЛЬСКОГО ПОСЕЛ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Калининского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 во внутренних водах и в территориальном море РФ в границах Калининского сельского поселения,  а так же повышения устойчивости функционирования объектов экономик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Калининского сельского поселения и Главы Администрации Калинин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 во внутренних водах и в территориальном море РФ в границах Калининского сельского поселения,  а так же повышения устойчивости функционирования объектов экономики,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1. Разработка предложений по реализации на территории Калининского сель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  во внутренних водах и в территориальном море РФ в границах Калининского сельского поселения,  а так же повышению устойчивости функционирования объектов экономик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Администрации Калининского сельского поселения предложения по развитию и обеспечению функционирования  районного звена 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3. Осуществляет контроль за планированием и проведением  на территории  Калинин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алинин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, для защиты территории и населения Калининского сельского поселения 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/>
        <w:t xml:space="preserve">3.6. Осуществляет контроль   за обеспечением финансирования мероприятий в области защиты населения и территории района от чрезвычайных ситуаций </w:t>
      </w:r>
      <w:r>
        <w:rPr>
          <w:bCs/>
        </w:rPr>
        <w:t xml:space="preserve"> и </w:t>
      </w:r>
      <w:r>
        <w:rPr>
          <w:color w:val="000000"/>
        </w:rPr>
        <w:t>созданием  резерв</w:t>
      </w:r>
      <w:r>
        <w:rPr>
          <w:bCs/>
          <w:color w:val="000000"/>
        </w:rPr>
        <w:t>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9. Готовит и вносит Главе Администрации Калининского сельского поселения предложения о введении на территории Калинин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10. Взаимодействует с постоянной эвакуационной комиссией администрации Калинин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113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2.  Готовит предложения администрации Калининского сельского поселения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Калинин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во внутренних водах и в территориальном море РФ в границах Калининского сельского поселения, повышения устойчивости функционирования объектов экономики и принимать по ним решен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в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 xml:space="preserve">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3:00Z</dcterms:created>
  <dc:creator>Бухгалтер</dc:creator>
  <dc:description/>
  <cp:keywords/>
  <dc:language>en-US</dc:language>
  <cp:lastModifiedBy>Калина</cp:lastModifiedBy>
  <cp:lastPrinted>2016-11-08T14:31:00Z</cp:lastPrinted>
  <dcterms:modified xsi:type="dcterms:W3CDTF">2016-11-14T08:19:00Z</dcterms:modified>
  <cp:revision>3</cp:revision>
  <dc:subject/>
  <dc:title/>
</cp:coreProperties>
</file>