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869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03.2016г.                                  № 15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ению и ведения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В соответствии с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указом Губернатора Ростовской области от 10.04.2012 №27 «Об утверждении Положения об организации и ведении гражданской обороны в Ростовской области», в целях реализации приказа МЧС России от 18.11.2015 №601,</w:t>
      </w:r>
    </w:p>
    <w:p>
      <w:pPr>
        <w:pStyle w:val="Style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Положение о порядке подготовки к ведению и ведения гражданской обороны на территории Калининского сельского поселения (приложение 1).</w:t>
      </w:r>
    </w:p>
    <w:p>
      <w:pPr>
        <w:pStyle w:val="Style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/>
          <w:spacing w:val="-6"/>
          <w:sz w:val="28"/>
          <w:szCs w:val="28"/>
        </w:rPr>
        <w:t>2. </w:t>
      </w:r>
      <w:r>
        <w:rPr>
          <w:rFonts w:cs="Times New Roman"/>
          <w:spacing w:val="-2"/>
          <w:sz w:val="28"/>
          <w:szCs w:val="28"/>
        </w:rPr>
        <w:t>Рекомендовать</w:t>
      </w:r>
      <w:r>
        <w:rPr>
          <w:rFonts w:cs="Times New Roman"/>
          <w:spacing w:val="-6"/>
          <w:sz w:val="28"/>
          <w:szCs w:val="28"/>
        </w:rPr>
        <w:t xml:space="preserve"> руководителям предприятий, организаций всех форм собственности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>принятие нормативных актов, касающихся порядка по</w:t>
      </w:r>
      <w:r>
        <w:rPr>
          <w:rFonts w:cs="Times New Roman"/>
          <w:spacing w:val="-10"/>
          <w:sz w:val="28"/>
          <w:szCs w:val="28"/>
        </w:rPr>
        <w:t>дготовки к ведению и ведения гражданской обороны на соответствующем предприятии, организации.</w:t>
      </w:r>
    </w:p>
    <w:p>
      <w:pPr>
        <w:pStyle w:val="Style6"/>
        <w:shd w:fill="FFFFFF" w:val="clear"/>
        <w:spacing w:before="100" w:after="0"/>
        <w:ind w:firstLine="708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3.Признать утратившим силу постановление Администрации Калининского сельского поселения от </w:t>
      </w:r>
      <w:r>
        <w:rPr>
          <w:sz w:val="28"/>
          <w:szCs w:val="28"/>
        </w:rPr>
        <w:t xml:space="preserve">16.08.2010г.  № 72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«Об утверждении Положения об организации и ведении гражданской обороны на территории Калининского сельского поселения».</w:t>
      </w:r>
    </w:p>
    <w:p>
      <w:pPr>
        <w:pStyle w:val="Style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И. Маркин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6"/>
        <w:shd w:fill="FFFFFF" w:val="clear"/>
        <w:spacing w:before="1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Style6"/>
        <w:shd w:fill="FFFFFF" w:val="clear"/>
        <w:spacing w:before="1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б организации и ведении гражданской обороны на территории Калининского сельского поселения</w:t>
      </w:r>
    </w:p>
    <w:p>
      <w:pPr>
        <w:pStyle w:val="Style6"/>
        <w:shd w:fill="FFFFFF" w:val="clear"/>
        <w:spacing w:before="1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6"/>
        <w:shd w:fill="FFFFFF" w:val="clear"/>
        <w:spacing w:before="10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I. Общие положения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Указом Губернатора Ростовской области от 10.04.2012 №27 «Об утверждении Положения об организации и ведении гражданской обороны в Ростовской области», приказом МЧС России от 18.11.2015 №601, определяет порядок подготовки к ведению и ведения гражданской обороны в Цимлянском районе Ростовской области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Калининского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Калининского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Мероприятия по гражданской обороне в Калининском сельском поселении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Правительства Ростов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3. Органы местного самоуправления муниципального образования Калининского сельского поселения проводят мероприятия по гражданской обороне, организации, независимо от их организационно-правовых форм (по согласованию), планируют и организуют проведение мероприятий по гражданской обороне в соответствии с федеральным законодательством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6"/>
        <w:shd w:fill="FFFFFF" w:val="clear"/>
        <w:spacing w:before="10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II. Руководство гражданской обороной на территории Ростовской области, состав сил и средств гражданской обороны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1. Руководство гражданской обороной на территории Калининского сельского поселения осуществляет Глава Администрации Калининского сельского поселения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Администрация Калининского сельского поселения формирует орган, уполномоченный на решение задач в области гражданской обороны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2. Для осуществления управления гражданской обороной в муниципальных образованиях (организациях), формиру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 которые: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создают и поддерживаю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3. Для планирования, подготовки и проведения эвакуационных</w:t>
        <w:br/>
        <w:t>мероприятий в целях решения задач в области гражданской обороны органами местного самоуправления и руководителями организаций заблаговременно в мирное время создаются эвакуационные комиссии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Эвакуационные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4. В целях решения задач в области гражданской обороны, реализуемых на территории Калининского сельского поселения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 состав сил гражданской обороны Калининского сельского поселения входят аварийно-спасательные формирования и нештатные формирования по обеспечению мероприятий по гражданской обороне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5. В целях проведения мероприятий по гражданской обороне органы</w:t>
        <w:br/>
        <w:t>местного самоуправления и организации Калининского сельского поселения в соответствии с действующим законодательством: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организуют подготовку населения в области гражданской обороны;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планируют мероприятия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создают и содержат запасы материально-технических, продовольственных, медицинских и иных средств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Калининского сельского поселения организуются сбор информации в области гражданской обороны (далее - информация) и обмен ею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рганы местного самоуправления Калининского сельского поселения представляют информацию в органы исполнительной власти Ростовской области и главное управление МЧС России по Ростовской области в установленном федеральным законодательством порядке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6"/>
        <w:shd w:fill="FFFFFF" w:val="clear"/>
        <w:spacing w:before="10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III. Подготовка к ведению и ведение гражданской обороны в Калининском сельском поселении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1. Подготовка к ведению гражданской обороны на территории Калининского сельского поселения и в организациях осуществляется на основе планов гражданской обороны и защиты населе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Калининского сельского поселения (организации) от опасностей, возникающих при военных конфликтах или вследствие этих конфликтов, а так же при возникновении чрезвычайных ситуаций природного и техногенного характера, который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в Ростовской области, Департаментом по предупреждению и ликвидации чрезвычайных ситуаций Ростовской области и утверждается Главой Администрации Калининского сельского поселения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Ведение гражданской обороны в муниципальном образовании осуществляется на основе соответствующих планов гражданской обороны и защиты населения Калининского сельского поселения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Style6"/>
        <w:shd w:fill="FFFFFF" w:val="clear"/>
        <w:spacing w:before="10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6"/>
        <w:shd w:fill="FFFFFF" w:val="clear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6"/>
        <w:shd w:fill="FFFFFF" w:val="clear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6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6:00Z</dcterms:created>
  <dc:creator>voshod</dc:creator>
  <dc:description/>
  <cp:keywords/>
  <dc:language>en-US</dc:language>
  <cp:lastModifiedBy>Калина</cp:lastModifiedBy>
  <cp:lastPrinted>2016-03-01T11:09:00Z</cp:lastPrinted>
  <dcterms:modified xsi:type="dcterms:W3CDTF">2016-03-11T09:59:00Z</dcterms:modified>
  <cp:revision>19</cp:revision>
  <dc:subject/>
  <dc:title> </dc:title>
</cp:coreProperties>
</file>