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pacing w:val="30"/>
          <w:kern w:val="2"/>
          <w:sz w:val="28"/>
          <w:szCs w:val="28"/>
        </w:rPr>
        <w:t xml:space="preserve"> </w:t>
      </w:r>
      <w:r>
        <w:rPr>
          <w:spacing w:val="30"/>
          <w:kern w:val="2"/>
          <w:sz w:val="28"/>
          <w:szCs w:val="28"/>
        </w:rPr>
        <w:t>КАЛИНИНСКОГО СЕЛЬСКОГО ПОСЕЛЕНИЯ</w:t>
      </w:r>
    </w:p>
    <w:p>
      <w:pPr>
        <w:pStyle w:val="Normal"/>
        <w:jc w:val="center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  <w:t>ЦИМЛЯНСКОГО РАЙОНА</w:t>
      </w:r>
    </w:p>
    <w:p>
      <w:pPr>
        <w:pStyle w:val="Normal"/>
        <w:jc w:val="center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  <w:t>РОСТОВСКОЙ ОБЛАСТИ</w:t>
      </w:r>
    </w:p>
    <w:p>
      <w:pPr>
        <w:pStyle w:val="Normal"/>
        <w:jc w:val="center"/>
        <w:rPr>
          <w:spacing w:val="30"/>
          <w:kern w:val="2"/>
          <w:sz w:val="28"/>
          <w:szCs w:val="28"/>
        </w:rPr>
      </w:pPr>
      <w:r>
        <w:rPr>
          <w:spacing w:val="3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kern w:val="2"/>
          <w:sz w:val="28"/>
          <w:szCs w:val="28"/>
        </w:rPr>
      </w:pPr>
      <w:r>
        <w:rPr>
          <w:b/>
          <w:spacing w:val="30"/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14.11.2016                                            №   150                         ст. Калининская</w:t>
      </w:r>
    </w:p>
    <w:p>
      <w:pPr>
        <w:pStyle w:val="Normal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омплексного пл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предупреждению  наруш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едостатков, выявленных в ходе провер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счетной палаты Ростовской области,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еплению бюджетной дисципли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     </w:t>
      </w:r>
      <w:r>
        <w:rPr/>
        <w:t>В соответствии с Актом Контрольно-счетной палаты Ростовской области от 07.10.2016 года  по результатам проверки законности, эффективности,                                                              результативности и экономности использования межбюджетных трансфертов,                 предоставляемых из областного бюджета, а также соблюдения органами местного самоуправления условий их получения, руководствуясь ст. 14 Федерального закона «Об общих принципах организации местного самоуправления в Российской Федерации» от 06.10.2003 № 131-ФЗ, ст. 2 Устава муниципального образования «Красноярское сельское поселение», Администрация Калининского сельского поселения,</w:t>
      </w:r>
    </w:p>
    <w:p>
      <w:pPr>
        <w:pStyle w:val="TextBody"/>
        <w:rPr/>
      </w:pPr>
      <w:r>
        <w:rPr/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план мероприятий по предупреждению нарушений и недостатков, выявленных в ходе проведения Контрольно-счетной палатой Ростовской области контрольного мероприятия по вопросам</w:t>
      </w:r>
      <w:r>
        <w:rPr/>
        <w:t xml:space="preserve"> </w:t>
      </w:r>
      <w:r>
        <w:rPr>
          <w:sz w:val="28"/>
          <w:szCs w:val="28"/>
        </w:rPr>
        <w:t xml:space="preserve">законности, эффективности, результативности и экономности использования межбюджетных трансфертов, предоставляемых из областного бюджета, а также соблюдения органами местного самоуправления условий их получения, укреплению бюджетной дисциплины согласно приложению к настоящему Постановл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 Настоящее постановление вступает в силу с момента его подписания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 Калинин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3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          А.Г.Савушинск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алинин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4.11.2016г. № 150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мплексный план мероприяти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едупреждению нарушений и недостатков, укреплению финансовой дисциплины </w:t>
      </w:r>
    </w:p>
    <w:tbl>
      <w:tblPr>
        <w:tblW w:w="14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2957"/>
        <w:gridCol w:w="2263"/>
        <w:gridCol w:w="29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ый (ключевой результат)</w:t>
            </w:r>
          </w:p>
        </w:tc>
      </w:tr>
      <w:tr>
        <w:trPr>
          <w:trHeight w:val="701" w:hRule="atLeast"/>
        </w:trPr>
        <w:tc>
          <w:tcPr>
            <w:tcW w:w="1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 мер, по соблюдению требований действующего бюджетного законодательства,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 так же распоряжению муниципальной собственностью, в соответствии с действующим законодательств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налоговых поступлений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налог на имущество физических лиц,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оперативной и достоверной информации о фактических поступлениях</w:t>
            </w:r>
          </w:p>
        </w:tc>
      </w:tr>
      <w:tr>
        <w:trPr>
          <w:trHeight w:val="2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ой работы с гражданами по уплате имущественных налогов путем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разъяснительной работы с физическими лицами-плательщиками через средства массовой информации, размещения материалов в печатных изданиях,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 информационных листовок в местах массового скопления граждан, организации работы с крупнейшими организациями, информированию работников о необходимости полной и своевременной уплаты имущественных налогов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 имущественных и земельных отношений;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 по налогам и сборам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налоговой грамотност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ия, повышение правосознания гражда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сестороннего анализа остатков средств бюджета, и своевременное выявление расхождений с решениями Собрания депутатов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решений Собрания депутатов поселения с формами бюджетной отчетност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ланерных совещаний по рассмотрению актуальных вопросов в том числе: соблюдение бюджетной дисциплины, сокращение задолженности по платежам в бюджет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лининского сельского по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олной оперативной и достоверной информ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семинаров (совещаний) по изучению порядка применения бюджетной классификации РФ, изменений в бюджетное законодательство РФ, формирование бюджетной отчетности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я уровня профессионализма сотрудников финансового сектор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4"/>
                <w:szCs w:val="24"/>
              </w:rPr>
              <w:t>Совершенствование системы распоряжения</w:t>
            </w:r>
            <w:r>
              <w:rPr>
                <w:bCs/>
                <w:sz w:val="24"/>
                <w:szCs w:val="24"/>
              </w:rPr>
              <w:t xml:space="preserve"> муниципальным имуществ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Калининского сельского поселения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онтроля за распоряжением муниципальным имуществом</w:t>
            </w:r>
          </w:p>
        </w:tc>
      </w:tr>
      <w:tr>
        <w:trPr/>
        <w:tc>
          <w:tcPr>
            <w:tcW w:w="1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ы по недопущению неэффективного использования бюджетных сред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280"/>
              <w:rPr/>
            </w:pPr>
            <w:r>
              <w:rPr/>
              <w:t>Проведение анализа расходов, связанных с оплатой административных штрафов и пеней.</w:t>
            </w:r>
          </w:p>
          <w:p>
            <w:pPr>
              <w:pStyle w:val="P2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Администрации Калининского сельского по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олной и достоверной информ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before="0" w:after="280"/>
              <w:rPr/>
            </w:pPr>
            <w:r>
              <w:rPr/>
              <w:t>Устранение причин, связанных с привлечением к административной ответственности. Обеспечить строгое соблюдение требований статьи 34 Бюджетного кодекса РФ.</w:t>
            </w:r>
          </w:p>
          <w:p>
            <w:pPr>
              <w:pStyle w:val="P2"/>
              <w:spacing w:before="280" w:after="0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алининского сельского посел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неэффективного использования бюджетных средств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11">
    <w:name w:val="Знак Знак1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2"/>
      <w:ind w:firstLine="706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9"/>
      <w:ind w:firstLine="720"/>
      <w:jc w:val="both"/>
    </w:pPr>
    <w:rPr>
      <w:sz w:val="24"/>
      <w:szCs w:val="24"/>
    </w:rPr>
  </w:style>
  <w:style w:type="paragraph" w:styleId="12">
    <w:name w:val="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53:00Z</dcterms:created>
  <dc:creator>Петерсон Елена Александровна</dc:creator>
  <dc:description/>
  <cp:keywords/>
  <dc:language>en-US</dc:language>
  <cp:lastModifiedBy>kalinsp</cp:lastModifiedBy>
  <cp:lastPrinted>2016-11-14T09:44:00Z</cp:lastPrinted>
  <dcterms:modified xsi:type="dcterms:W3CDTF">2016-11-14T10:53:00Z</dcterms:modified>
  <cp:revision>2</cp:revision>
  <dc:subject/>
  <dc:title>АДМИНИСТРАЦИЯ</dc:title>
</cp:coreProperties>
</file>