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2730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11.2016г.                                      №153         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ении мер пожарной безопасност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осенне-зимний период 2016-2017г.г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дупреждения пожаров и гибели людей на территории поселения в  пожароопасный осенне-зимний период 2016-2017г., активизации взаимодействия с органами исполнительной  власти  и  местного  самоуправления,    повышения    уровня противопожарной защиты объектов района, в том числе предприятий сельскохозяйственного производства и жилого фонда, минимизации материальных и социальных потерь от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Утвердить план организационно-технических мероприятий по предупреждению пожаров в осенне-зимний период 2016-2017 годов на территории Калининского сельского поселения (приложение № 1)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ассмотреть на заседании комиссий по предупреждению и ликвидации чрезвычайных ситуаций и обеспечению пожарной безопасности поселения проблемные вопросы, касающиеся обеспечения пожарной безопасности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  </w:t>
      </w:r>
      <w:r>
        <w:rPr>
          <w:color w:val="000000"/>
          <w:sz w:val="28"/>
          <w:szCs w:val="28"/>
        </w:rPr>
        <w:t>3.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 Рекомендовать руководителям предприятий, организаций и учреждений независимо от организационно-правовой формы и формы собственности, расположенных на территории Калининского сельского поселени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за их исполнением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 проверить исправность имеющихся пожарных гидрантов и водоемов и обеспечить соответствующие нормативным требованиям подъезды к ним;   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 (мусора, опавших листьев, сухой травы и т.д.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принять правовые акты, запрещающие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е и для стоянки (парковки) транспорта, а также размещение скирд (стогов) грубых кормов, горючих материалов под воздушными линиями электропередач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беспечить освещение в темное время суток территории поселения и организаций для быстрого нахождения  пожарных гидрантов, пожарного инвентаря, а также  к входам в здания и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оверить исправность и работоспособность в зимних условиях пожарных гидрантов и водоемов (водоисточников), а также состояние подъездов к ним, принять меры по устранению выявленных недостатков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 зимний период организовать очистку колодцев пожарных гидрантов,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от снега и льда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6. Рекомендовать организациям, имеющим на вооружении выездную пожарную технику, а также приспособленную технику, используемую для нужд пожаротушени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оверить боеготовность добровольной пожарной охраны, принять необходимые меры по улучшению материально-технического обеспечения противопожарных формирований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разместить пожарную и приспособленную технику в обособленных отапливаемых помещениях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определить перечень тяжелой техники для подводки к месту пожара пожарной и приспособленной техники в условиях снежных заносов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 течение зимнего периода обеспечить горюче-смазочными материалами выездную пожарную и приспособленную технику и использовать ее только по  прямому назначению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    </w:t>
      </w:r>
      <w:r>
        <w:rPr>
          <w:color w:val="000000"/>
          <w:sz w:val="28"/>
          <w:szCs w:val="28"/>
        </w:rPr>
        <w:t>7. Согласовать с территориальными органами Государственного пожарного надзора проведение на объектах мероприятий с массовым пребыванием людей, связанных с праздникам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8. Привлекать органы территориального общественного самоуправления,  территориальную административную комиссию сельского поселения к деятельности по обеспечению первичных мер по пожарной безопасности на подведомственных территор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9. Постановление главы Калининского сельского поселения от </w:t>
      </w:r>
      <w:r>
        <w:rPr>
          <w:sz w:val="28"/>
          <w:szCs w:val="28"/>
        </w:rPr>
        <w:t>22.12.2015 № 119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ении мер пожарной безопаснос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осенне-зимний период 2015-2016г.г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 Калининского  сельского поселения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10. Контроль </w:t>
      </w:r>
      <w:r>
        <w:rPr>
          <w:sz w:val="28"/>
          <w:szCs w:val="28"/>
        </w:rPr>
        <w:t>за выполнением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А.Г. Савушинский</w:t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Приложение №1</w:t>
      </w:r>
    </w:p>
    <w:p>
      <w:pPr>
        <w:pStyle w:val="Style15"/>
        <w:spacing w:lineRule="atLeast" w:line="27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о-технических мероприятий по предупреждению пожаров в осенне-зимний период 2016-2017 годов на территории Калининского сельского поселения</w:t>
      </w:r>
    </w:p>
    <w:p>
      <w:pPr>
        <w:pStyle w:val="Style15"/>
        <w:spacing w:lineRule="atLeast" w:line="270" w:before="0" w:after="0"/>
        <w:jc w:val="center"/>
        <w:rPr/>
      </w:pPr>
      <w:r>
        <w:rPr/>
        <w:t> 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051"/>
        <w:gridCol w:w="2759"/>
        <w:gridCol w:w="3406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   №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 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       выполнение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 ревизию водоисточников противопожарного водоснабжени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4.11.2016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ъектов,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овещание с руководителями сельхозпредприятий, пожарных подразделений, других заинтересованных организаций по выработке дополнительных мер с учетом местных особенностей, по усилению пожарной безопасности и тушению пожаров на  подведомственных территориях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2.2016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бучение мерам пожарной безопасности работающего и не работающего населени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 на сходах граждан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в образовательных учреждениях бесед с учащимися  и воспитанниками по предупреждению пожаров, возникающих от детской  шалости с огнем, знание основных положений, Правил пожарной безопасности в РФ ППБ 01-03, а также действиям при пожаре и обеспечить своевременную отработку планов эвакуации людей на случай пожар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2.2016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Калининская СОШ;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Антоновская ООШ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«Красная шапочка №23»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/с « Ветерок»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противопожарных инструктажей с лицами, находящимися на патронажном учете в службе соцобеспечени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12.2016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ДПД, социальные работник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освещение в темное время суток мест нахождения пожарных гидрантов, наружных пожарных лестниц,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6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очистку от снега подъездов к пожарным гидрантам и пожарным водоёмам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ни выпадения снега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стройств оповещения людей о пожаре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ЧС и ПБ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ирования населения об обстановке с пожарами, соблюдению правил пожарной безопасности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ЧС и ПБ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амяток, листовок и т.п. на противопожарную тематику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исчерпывающие меры по приведению в надлежащее 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12.2016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ИП, амбулатории, ФАП, Директор МБОУ Калининская СОШ;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Антоновская ООШ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«Красная шапочка №23»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/с « Ветерок», МБУК «Калининский </w:t>
            </w:r>
            <w:r>
              <w:rPr>
                <w:color w:val="000000"/>
                <w:sz w:val="28"/>
                <w:szCs w:val="28"/>
                <w:u w:val="single"/>
              </w:rPr>
              <w:t>Ц</w:t>
            </w:r>
            <w:r>
              <w:rPr>
                <w:color w:val="000000"/>
                <w:sz w:val="28"/>
                <w:szCs w:val="28"/>
              </w:rPr>
              <w:t>ДК», МБУК «Антоновский СДК» ЗАО «Антоновское»</w:t>
            </w:r>
          </w:p>
        </w:tc>
      </w:tr>
    </w:tbl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5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9:00Z</dcterms:created>
  <dc:creator>Бухгалтер</dc:creator>
  <dc:description/>
  <cp:keywords/>
  <dc:language>en-US</dc:language>
  <cp:lastModifiedBy>Калина</cp:lastModifiedBy>
  <cp:lastPrinted>2016-11-16T14:08:00Z</cp:lastPrinted>
  <dcterms:modified xsi:type="dcterms:W3CDTF">2016-11-30T10:49:00Z</dcterms:modified>
  <cp:revision>3</cp:revision>
  <dc:subject/>
  <dc:title>                                                                                                                              </dc:title>
</cp:coreProperties>
</file>