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2.2016г.                              №156 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в период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годних и рождественск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здников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131-ФЗ «Об общих принципах организации местного самоуправления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Калининского сельского поселения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овести на территории Калининского сельского поселения комплекс мероприятий, направленных</w:t>
      </w:r>
      <w:r>
        <w:rPr>
          <w:rFonts w:cs="Times New Roman" w:ascii="Times New Roman" w:hAnsi="Times New Roman"/>
          <w:sz w:val="26"/>
          <w:szCs w:val="26"/>
        </w:rPr>
        <w:t xml:space="preserve">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и обеспечению пожарной </w:t>
      </w:r>
      <w:r>
        <w:rPr>
          <w:rFonts w:cs="Times New Roman" w:ascii="Times New Roman" w:hAnsi="Times New Roman"/>
          <w:spacing w:val="-4"/>
          <w:sz w:val="26"/>
          <w:szCs w:val="26"/>
        </w:rPr>
        <w:t>безопасности на территории Калининского сельского поселения в период подготовки и проведения</w:t>
      </w:r>
      <w:r>
        <w:rPr>
          <w:rFonts w:cs="Times New Roman" w:ascii="Times New Roman" w:hAnsi="Times New Roman"/>
          <w:sz w:val="26"/>
          <w:szCs w:val="26"/>
        </w:rPr>
        <w:t xml:space="preserve"> новогодних и рождественских праздник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pacing w:val="-4"/>
          <w:sz w:val="26"/>
          <w:szCs w:val="26"/>
        </w:rPr>
        <w:t>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1.  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Организовать информирование посетителей о местах нахождения </w:t>
        <w:br/>
        <w:t xml:space="preserve">эвакуационных выходов и путях эвакуации, о специально отведенных местах для ку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Запретить использование пиротехнических изделий в помещениях при проведении праздничных мероприят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у администрац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л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онстантиновой М.И. в срок до 25 декабря 2016 года довести до сведения ЕДДС Цимлянского района утвержденный график дежурства работников администрации Калинин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Heading5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/>
          <w:b w:val="false"/>
          <w:i w:val="false"/>
          <w:color w:val="FF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алининского сельского поселения </w:t>
        <w:tab/>
        <w:tab/>
        <w:t xml:space="preserve">                               Савушинский А.Г.</w:t>
        <w:tab/>
        <w:tab/>
        <w:tab/>
        <w:t xml:space="preserve"> </w:t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10752" w:hanging="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ининского сельского поселения </w:t>
      </w:r>
    </w:p>
    <w:p>
      <w:pPr>
        <w:pStyle w:val="Normal"/>
        <w:shd w:fill="FFFFFF" w:val="clear"/>
        <w:suppressAutoHyphens w:val="true"/>
        <w:ind w:left="10752" w:hanging="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13.12.2016г.  №  156                 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Калин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и проведения новогодних и рождественских праздников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11"/>
        <w:gridCol w:w="1980"/>
        <w:gridCol w:w="439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исполн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главе администрации поселения график проведения праздничных мероприятий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отивопожарное состояние объектов, связанных 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электроосветительных сетей, электрооборудования и иллюминации, обеспечению объектов первичными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е допускать проведение мероприятий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</w:t>
            </w:r>
            <w:r>
              <w:rPr>
                <w:sz w:val="26"/>
                <w:szCs w:val="26"/>
              </w:rPr>
              <w:t>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противопожарных инструктажей с работниками объектов, обучающимися, воспитанник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</w:t>
            </w:r>
            <w:r>
              <w:rPr>
                <w:sz w:val="26"/>
                <w:szCs w:val="26"/>
              </w:rPr>
              <w:t>, руководители организаций - объектов с массовым пребыванием люд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занятия по отработке и закреплению навык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</w:t>
            </w:r>
            <w:r>
              <w:rPr>
                <w:sz w:val="26"/>
                <w:szCs w:val="26"/>
              </w:rPr>
              <w:t xml:space="preserve">, 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готовность службы, формирования и технику, задействованные в тушении пожаров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, руководители предприятий, организаций и учреждений, обеспечивающих жизнедеятельность насел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Организовать дежурство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4 - 11.01.20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, руководители предприятий, организаций и учреждений, обеспечивающих жизнедеятельность населения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0:00Z</dcterms:created>
  <dc:creator>User</dc:creator>
  <dc:description/>
  <cp:keywords/>
  <dc:language>en-US</dc:language>
  <cp:lastModifiedBy>Калина</cp:lastModifiedBy>
  <cp:lastPrinted>2016-12-09T15:19:00Z</cp:lastPrinted>
  <dcterms:modified xsi:type="dcterms:W3CDTF">2016-12-13T11:24:00Z</dcterms:modified>
  <cp:revision>8</cp:revision>
  <dc:subject/>
  <dc:title>О мерах по обеспечению пожарной безопасности в период проведения новогодних и рождественских праздников</dc:title>
</cp:coreProperties>
</file>