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7060</wp:posOffset>
            </wp:positionH>
            <wp:positionV relativeFrom="paragraph">
              <wp:posOffset>-762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03.2016г.                                       №16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добровольной нар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ины на территор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Калин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от 06.10.2003 N 131-ФЗ "Об общих принципах организации местного самоуправления в Российской Федерации", Областным законом от 08.07.2014 N 184-ЗС «Об участии граждан в охране общественного порядка на территории Ростовской области», Уставом муниципального образования «Калининское сельское  поселение», в целях обеспечения участия жителей Калининского сельского  поселения  в охране общественного порядка, администрация Калининского сельского поселения постановляет: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color w:val="000000"/>
          <w:spacing w:val="11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ind w:firstLine="718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добровольной народной дружине на территории муниципального образования «Калининское  сельское  поселение» (приложение № 1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добровольных пожарных Калининского сельского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е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2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3 Перечень имущества пожарно-технического вооружения и оборудования, находящегося на вооружении </w:t>
      </w:r>
      <w:r>
        <w:rPr>
          <w:sz w:val="28"/>
          <w:szCs w:val="28"/>
        </w:rPr>
        <w:t xml:space="preserve">добровольной пожарной </w:t>
      </w:r>
      <w:r>
        <w:rPr>
          <w:color w:val="000000"/>
          <w:sz w:val="28"/>
          <w:szCs w:val="28"/>
        </w:rPr>
        <w:t>команде (дружине) (приложение № 3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4.</w:t>
        <w:tab/>
        <w:t xml:space="preserve">Схему оповещения и сбора личного состава </w:t>
      </w:r>
      <w:r>
        <w:rPr>
          <w:sz w:val="28"/>
          <w:szCs w:val="28"/>
        </w:rPr>
        <w:t xml:space="preserve">добровольной пожарной </w:t>
      </w:r>
      <w:r>
        <w:rPr>
          <w:color w:val="000000"/>
          <w:sz w:val="28"/>
          <w:szCs w:val="28"/>
        </w:rPr>
        <w:t>команде (дружине) по сигналу «Тревога» (приложение №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Постановление от 07.11.2013г. № 72 «Об утверждении Положения о добровольной народной дружины на территории муниципального образования «Калининское сельское поселение» считать утратившим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по исполнению данного постановления оставляю за собой.</w:t>
        <w:b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Калини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Н.И. Мар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бровольной народной дружине на территории муниципального образования «Калининское  сельское 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равовую основу участия граждан Российской Федерации, проживающих на территории муниципального образования «Калининское  сельское  поселение» (далее - граждане), в содействии ОВД Азовского района  в обеспечении правопорядка и безопасности на территории Калининского сельского 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регулирования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регулирования настоящего Положения являются общественные отношения, возникающие в связи с участием граждан в обеспечении правопорядка и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йствие настоящего Положения не распространяется на правоотношения, возникающие в связи со специальными видами деятельности правоохранительных органов, с частной детективной и охранной деятельностью, регулируемой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пределяет порядок формирования и деятельности добровольной народной дружины (далее - ДНД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ДНД в своей деятельности руководствуется: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ей Российской Федерации, общепризнанные принципы и нормы международного права, федеральные конституционные законы, принятые в соответствии с ними иные нормативные правовые акты  Российской Федерации, законы и иные нормативные правовые акты Ростовской области, муниципальные нормативные правовые ак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Целью участия жителей  Калининского сельского  поселения в добровольной народной дружине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 общественного порядка во взаимодействии с органами внутренних дел (полиции) и иными правоохранительными органами, органами государственной власти и органам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добровольной народной дружины являются охрана прав и законных интересов граждан, активное участие в предупреждении и пресечении правонарушений, охрана общественного порядк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иды и формы деятельности ДН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ая народная дружина осуществляет свою деятельность  на безвозмездной основе во взаимодействии со штатными сотрудниками полиции пут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стие в предупреждении и пресечении правонарушений на территории по месту создания народной друж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астие в охране общественного порядка в случаях возникновения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4. распространение правовых знаний, разъяснение норм поведения в общественных мес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порядок формирования  ДН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родная дружина создается в форме общественной организации с уведомлением администрации Калининского сельского поселения, территориального органа федерального органа исполнительной власти, осуществляющего функции по выработке и реали</w:t>
        <w:softHyphen/>
        <w:t>зации государственной политики и нормативно-правовому регулированию в сфере внутренних дел (далее – федеральный орган исполнительной власти в сфере внутренних дел) (приложение N 1 к Положе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труктурными подразделениями ДНД являются отряды дружинников, создаваемые в трудовых коллективах предприятий, учреждений, организаций независимо от их ведомственной принадлежности и форм собственности, за исключением политических партий и и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Структуру ДНД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андир  ДН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командира ДН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ы Д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4. Руководство отрядом ДНД осуществляет командир отряда, который избирается на собрании членов ДНД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бщее руководство отрядами ДНД осуществляет  штаб ДНД поселения (далее - штаб), возглавляемый начальником штаба, который назначается постановлением Администраци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ли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ложение о  штабе добровольных народных дружин и его персональный состав утверждаются постановлением Администраци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ли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Глава Администраци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ли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урирует общую деятельность штаба ДН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Начальник полиции общественной безопасности ОП №5 России г. Волгодонск курирует деятельность штаба ДНД по вопросам взаимодействия с правоохранительными органам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заимодействие правоохранительных орган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добровольной  народной  дружино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НД организует свою работу по обеспечению правопорядка общественной безопасности в тесном сотрудничестве с правоохранительными орг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ными направлениями взаимодействия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ный информационный обмен о правонарушения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вместных мероприятий и рейдов  по охране общественного порядка и предупреждению правонаруше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Условия и порядок приема граждан в ДН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Членом добровольной народной дружины может быть гражданин Российской Федерации, достигший возраста 18 лет, добровольно изъявивший желание вступить в добровольную народную дружину, способный по своим моральным и деловым качествам, состоянию здоровья исполнять обязанности члена добровольной народной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Для вступления в добровольную народную дружину гражданин подает начальнику штаба ДНД заявление, анкету установленного образца (приложение № 2 к Положению) и две личных фотографии (формат 3 x 4 см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Гражданин, принятый в члены добровольной народной дружины, дает письменное  обязательство о добросовестном выполнении возложенных на него обязанностей (приложение № 3 к Положе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Членами добровольной народной дружины не могут быть гражда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ющие неснятую или непогашенную суди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торых осуществляется уголовное пресле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нее осужденные за умышленные пре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N 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торых вступившим в законную силу решением суда установлено, что в их действиях содержатся признаки экстремистской деятельности;</w:t>
        <w:br/>
        <w:t>- страдающие психическими расстройствами, больные наркоманией или алкоголизмом;</w:t>
        <w:br/>
        <w:t>-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ющие гражданство (подданство) иностранного государ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Членство в добровольной народной дружине прекращаетс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личного заявления народного дружин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аступлении обстоятельств, указанных в пункте 6.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вязи с прекращением граждан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ава и обязанности члена ДН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уководство работой отряда дружинников осуществляет командир, которы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работу по  агитации  и приему граждан в отря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организационную работу по совершенствованию деятельности дружи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 работу отряда, разрабатывает мероприятия по взаимодействию с правоохранительными орган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зучение с дружинниками прав и обязанностей дружинника, а также важнейшие законоположения по охране общественного поряд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ует перед штабом ДНД, руководителями предприятий, учреждений и организаций о поощрении наиболее отличившихся дружинни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и ведёт личные дела дружинни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учет выхода дружинников на дежур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Член добровольной народной дружины, участвуя в мероприятиях по обеспечению правопорядка и общественной безопасности на территории Калининского  сельского  поселения 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граждан и должностных лиц прекратить противоправные дея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полиции при выполнении возложенных на нее Федеральным законом от 7 февраля 2011 года N 3-ФЗ "О полиции" обязанностей в сфере охраны общественно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менять физическую силу в случаях и порядке, предусмотренных </w:t>
      </w:r>
      <w:r>
        <w:rPr>
          <w:rFonts w:cs="Arial"/>
          <w:sz w:val="28"/>
          <w:szCs w:val="28"/>
        </w:rPr>
        <w:t>Федеральным законом от 02.04.2014 №44-ФЗ «Об участии граждан в охране общественного порядка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уществлять иные права, предусмотренные </w:t>
      </w:r>
      <w:r>
        <w:rPr>
          <w:rFonts w:cs="Arial"/>
          <w:sz w:val="28"/>
          <w:szCs w:val="28"/>
        </w:rPr>
        <w:t>Федеральным законом от 02.04.2014 №44-ФЗ «Об участии граждан в охране общественного порядка»,</w:t>
      </w:r>
      <w:r>
        <w:rPr>
          <w:sz w:val="28"/>
          <w:szCs w:val="28"/>
        </w:rPr>
        <w:t xml:space="preserve"> другими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Член добровольной народной дружины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бъявлении сбора народной дружины прибывать к месту сбора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едотвращению и пресечению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при себе и предъявлять гражданам, к которым обращено требование о прекращении противоправного деяния, удостоверение установленного образца;</w:t>
        <w:br/>
        <w:t>-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Члены добровольной народной дружины не вправе осуществлять деятельность, отнесенную федеральным законодательством к исключительной компетенции правоохранительных органов, выдавать себя за сотрудников этих органов, разглашать служебную и иную информацию, ставшую им известной в результате участия в обеспечении правопорядка и обществен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Социальные гарантии и формы поощр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Членам добровольных народных дружин, участвующим в обеспечении правопорядка и общественной безопасности, устанавливаются социальные гарантии, регламентируемые статьей 11 Областного закона от 08.07.2014 N 184-ЗС "Об участии граждан в охране общественного порядка на территории Ростовской област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2. За активное участие в обеспечении общественного порядка член ДНД по представлению командира ДНД может быть поощрен Главой  Калининского сельского поселения, администрацией организации, индивидуальными предпринимателями по месту работы или учебы, руководителем общественного объединения.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8.3. Меры поощрения народных дружин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ощрение народных дружинников, активно участвующих в охране общественного порядка, осуществляют органы местного самоуправления и правоохранительные органы. Мерами морального и материального стимулирования народных дружинников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объявление благодар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награждение почетной грамот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выдача денежной прем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направление письма по месту работы или учебы народного дружинника с извещением о его добросовестном и активном участии в обеспечении охраны общественн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ценным подарк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4. За мужество и отвагу, проявленные при исполнении обязанностей по участию в обеспечении общественного порядка, член ДНД в установленном порядке может быть представлен к награждению государственными наградами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Руководители организаций, индивидуальные предприниматели имеют право применять иные меры морального и материального поощрения, социальной защиты работников, принимающих участие в обеспечении общественного порядка. 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Удостоверение дружинни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Изготовление бланков удостоверений для членов добровольных народных дружин организуется Администрацией Калининского сельского 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 Удостоверение народного дружинника (далее – удостоверение) изготавливается из плотной бумаги размером 105х75 мм (приложение № 5 к Положению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верхней части удостоверения по центру помещается надпись «УДОСТОВЕРЕНИЕ №» и указывается номер удостоверения, ниже по центру помещается надпись «НАРОДНЫЙ ДРУЖИН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казанные надписи выполняются шрифтом «Times New Roman» (размер 12) полужирным начертанием прописными бук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иже в две строки шрифтом «Times New Roman» (размер 12) поме</w:t>
        <w:softHyphen/>
        <w:t>щаются наименование соответствующего муниципального образования и название народной дружины, членом которой является народный дружин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 названием народной дружины слева вклеивается фотография владельца удостоверения, изготовленная в цветном исполнении анфас без головного убора, размером 30х40 мм. В правом нижнем углу фотографии ставится печать соответствующе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рава от фотографии в три строки по центру располагаются фами</w:t>
        <w:softHyphen/>
        <w:t>лия, имя и отчество владельца удостоверения, выполненные шрифтом «Times New Roman» (размер 12) полужирным начертанием прописными бук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 фамилией, именем и отчеством владельца удостоверения поме</w:t>
        <w:softHyphen/>
        <w:t>щается надпись «Действительно до», выполненные шрифтом «Times New Roman» (размер 9) полужирным начертанием, и указываются день, месяц, год окончания срока действия удостове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иже слева указывается наименование должности главы исполни</w:t>
        <w:softHyphen/>
        <w:t>тельно-распорядительного органа соответствующего поселения, справа указываются инициалы и фамилия указан</w:t>
        <w:softHyphen/>
        <w:t>ного должностного лица, выполненные шрифтом «Times New Roman» (размер 9) полужирным начертанием. Между надписью и инициалами и фамилией указанного должностного лица оставляется место для под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иже помещается надпись «Выдано «___» __________ 20 ___ года», выполненная шрифтом «Times New Roman» (размер 9) полужирным начерта</w:t>
        <w:softHyphen/>
        <w:t>нием. Дата выдачи удостоверения (день, месяц, год) вносится от руки черни</w:t>
        <w:softHyphen/>
        <w:t>лами или пастой синего цвета при оформлении удостове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ле оформления удостоверение покрывается защитной пленкой (ламиниру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Бланки удостоверений являются документами строгой отче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За хранение, учет чистых бланков и выдачу удостоверений полную ответственность несет командир отряда ДН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Удостоверения оформляются на основании личного дела народного дружинника. В личное дело входят: личное заявление, личная учетная карточка, фотография размером 3 х 4 см, анкета, автобиография, характеристика с администрации сельского  поселения, места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6. В бланк удостоверения вклеивается фотография сотрудника, графы заполняются в полном соответствии с данными личного дела. Исправления и подчистки на бланках удостоверения не допуск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народного дружинника выдается на срок, указанный в представлении командира народной дружины, но не более чем на три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После оформления удостоверения командир отряда ДНД производит регистрацию удостоверения в журнале учета выдачи удостоверений (приложение № 4 к Положению) и выдает его под роспись. Заполняет карточку учета выдачи удостоверения народного дружинника (приложение № 4 к Положе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Бланки удостоверений, готовые и использованные удостоверения должны храниться в сейфе командира отряда ДНД. В случае отсутствия соответствующих условий хранения бланки удостоверений могут храниться в Администрации Калининского сельского  поселения  или у сотрудника МО МВД России «Азовский», курирующего данное направление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 При выдаче удостоверения командир отряда ДНД обязан провести разъяснительную работу с дружинником о ценности удостоверения и последствиях его утер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0. В случае увольнения, перемещения на другое место жительства народный дружинник обязан сдать удостоверение командиру отряда ДНД. Личное дело дружинника по акту  списания  уничтожается.  Акт  утверждается  начальником штаба   ДН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1. За месяц до истечения срока действия удостоверения командир отряда ДНД решает вопрос об оформлении нового удостоверения для народного дружин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2. По истечении срока действия удостоверения народный дружинник обязан сдать удостоверение и при необходимости получить ново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3. При сдаче удостоверения, а также при выдаче нового удостоверения командир отряда ДНД делает соответствующую запись в журнале учета выдачи удостоверений, в журнале учета сдачи удостоверения и в учетной карточке выдачи удостоверения (приложение № 4 к Положе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4. Использованные удостоверения подлежат уничтожению. Акт уничтожения  подписывается  начальником штаба ДН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Ответственность за противоправные дейст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За противоправные действия, совершенные при осуществлении деятельности по обеспечению правопорядка и общественной безопасности, члены ДНД, участвующие в обеспечении правопорядка и общественной безопасности, несут ответственность, установленную федеральным и област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Вред, причиненный физическим или юридическим лицам противоправными действиями членами ДНД, участвующих в обеспечении правопорядка и общественной безопасности, подлежит возмещению в порядке, предусмотренном федера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доброволь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й дружине на территор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ининское сельское 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ВОЛЬНОЙ НАРОДНОЙ ДРУЖИН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СЕЛЬСКОГО 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0" w:type="dxa"/>
        <w:jc w:val="left"/>
        <w:tblInd w:w="2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</w:tblGrid>
      <w:tr>
        <w:trPr>
          <w:trHeight w:val="126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ДН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го 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60" w:type="dxa"/>
        <w:jc w:val="left"/>
        <w:tblInd w:w="2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</w:tblGrid>
      <w:tr>
        <w:trPr>
          <w:trHeight w:val="122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 дружинников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доброволь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й дружине на территор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ининское  сельское 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собственноручн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амилия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Отчеств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050"/>
      </w:tblGrid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сли изменяли фамилию, имя, отчество,</w:t>
              <w:br/>
              <w:t xml:space="preserve">то укажите их, а также когда, где       </w:t>
              <w:br/>
              <w:t xml:space="preserve">и по какой причине изменяли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Число, месяц, год и место рождения   </w:t>
              <w:br/>
              <w:t xml:space="preserve">(село, деревня, город, район, область,  </w:t>
              <w:br/>
              <w:t xml:space="preserve">край, республика, страна)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Гражданство (если изменяли,          </w:t>
              <w:br/>
              <w:t xml:space="preserve">то укажите, когда и по какой причине)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разование (когда и какие учебные   </w:t>
              <w:br/>
              <w:t xml:space="preserve">заведения закончили). Направление       </w:t>
              <w:br/>
              <w:t>подготовки или специальность по диплому.</w:t>
              <w:br/>
              <w:t xml:space="preserve">Квалификация по диплому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Были ли Вы судимы, когда и за что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полняемая работа с начала трудовой дея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45"/>
        <w:gridCol w:w="2835"/>
        <w:gridCol w:w="2025"/>
        <w:gridCol w:w="2835"/>
      </w:tblGrid>
      <w:tr>
        <w:trPr>
          <w:trHeight w:val="24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и год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рганизации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Отношение к воинской обязанности и воинское звание ____________________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Домашний  адрес   (адрес регистрации,  фактическое проживание),   номер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актного телефона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Данные паспорта (серия, номер, кем и когда выдан) ____________________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Дополнительные сведения  (участие в выборных представительных органах,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угая информация, которую желаете сообщить о себе) ______________________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 Мне известно, что сообщение о себе в анкете заведомо ложных сведений может повлечь отказ в приеме в члены добровольной народной дружины.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"___" __________ 201__ г.                                                                   Подпись __________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доброволь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й дружине на территор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ининское  сельское  поселение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 ДОБРОВОЛЬНОГО НАРОДНОГО ДРУЖИНН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ХРАНЕ ОБЩЕСТВЕННОГО ПОРЯД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, добровольно вступая в члены добровольной народной дружины, обязуюс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стно и добросовестно относиться к выполнению обязанностей по участию в обеспечении общественно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участвовать в работе по защите чести, достоинства, прав и законных интересов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 соблюдать принципы законности, быть вежливым и внимательным в обращении с гражда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совестно выполнять задания работников полиции, имеющие отношение к участию в обеспечении общественно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содействие работникам полиции в осуществлении их законной деятельности по охране правопорядка, хранить ставшую мне известной служебную и иную охраняемую законом тай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бязуюсь не использовать свое положение члена добровольной народной дружины во вред интересам общества и государства, в личных корыстных и иных интересах в ущерб делу обеспечения общественного порядка на территории Рогожкинского сельского 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упрежден о том, что при совершении мною деяний, предусмотренных нормами административного либо уголовного права, я буду нести ответственность на общих основаниях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1_ г.                   _________________ подпись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доброволь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й дружине на территор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ининское  сельское 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Журнал учета выдачи удостовер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1350"/>
        <w:gridCol w:w="945"/>
        <w:gridCol w:w="108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и №  </w:t>
              <w:br/>
              <w:t>удостовер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</w:t>
              <w:br/>
              <w:t xml:space="preserve">адрес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выд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ая </w:t>
              <w:br/>
              <w:t>подпис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отчество    </w:t>
              <w:br/>
              <w:t>и подпись лица,</w:t>
              <w:br/>
              <w:t xml:space="preserve">выдавшего   </w:t>
              <w:br/>
              <w:t xml:space="preserve">удостовер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рточка уч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удостоверения народного дружинник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┌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 </w:t>
      </w:r>
      <w:r>
        <w:rPr>
          <w:b/>
        </w:rPr>
        <w:t>│</w:t>
      </w:r>
      <w:r>
        <w:rPr>
          <w:b/>
        </w:rPr>
        <w:t>Организация ____________________________________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 </w:t>
      </w:r>
      <w:r>
        <w:rPr>
          <w:b/>
        </w:rPr>
        <w:t>│</w:t>
      </w:r>
      <w:r>
        <w:rPr>
          <w:b/>
        </w:rPr>
        <w:t>________________________________________________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</w:t>
      </w:r>
      <w:r>
        <w:rPr>
          <w:b/>
        </w:rPr>
        <w:t>Место для фото    │                                  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          </w:t>
      </w:r>
      <w:r>
        <w:rPr>
          <w:b/>
        </w:rPr>
        <w:t>АЛФАВИТНАЯ КАРТОЧКА    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    </w:t>
      </w:r>
      <w:r>
        <w:rPr>
          <w:b/>
        </w:rPr>
        <w:t>(УЧЕТНАЯ КАРТОЧКА УДОСТОВЕРЕНИЯ)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      </w:t>
      </w:r>
      <w:r>
        <w:rPr>
          <w:b/>
        </w:rPr>
        <w:t>личное дело N _____________   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 </w:t>
      </w:r>
      <w:r>
        <w:rPr>
          <w:b/>
        </w:rPr>
        <w:t>│</w:t>
      </w:r>
      <w:r>
        <w:rPr>
          <w:rFonts w:eastAsia="Courier New"/>
          <w:b/>
        </w:rPr>
        <w:t xml:space="preserve">                                                  </w:t>
      </w:r>
      <w:r>
        <w:rPr>
          <w:b/>
        </w:rPr>
        <w:t>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rFonts w:eastAsia="Courier New"/>
          <w:b/>
        </w:rPr>
        <w:t xml:space="preserve">                     </w:t>
      </w:r>
      <w:r>
        <w:rPr>
          <w:b/>
        </w:rPr>
        <w:t>│</w:t>
      </w:r>
      <w:r>
        <w:rPr>
          <w:b/>
        </w:rPr>
        <w:t>1.Фамилия ______________________________________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───────┴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2. Имя ____________________ 3. Отчество ______________________________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4. Дата и место рождения _____________________________________________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5. Место жительства __________________________________________________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6. Место работы (учебы) ______________________________________________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├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7. Телефон ___________________________________________________________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8. Должность _________________________________________________________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9. Личное дело выслано в _____________________________________________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10. Должность, ф.и.о. работника, заполнившего карточку, подпись       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______________________________________________________________________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11. Серия и № удостоверения __________________________________________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12. Дата выдачи ______________________________________________________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13. Действительно до _________________________________________________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14. Дата утери _______________________________________________________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15. Причина утери ____________________________________________________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16. Дата изъятия _____________________________________________________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17. Причина изъятия __________________________________________________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18. Ф.И.О. командира _________________________________________________  │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  <w:t>│</w:t>
      </w:r>
      <w:r>
        <w:rPr>
          <w:b/>
        </w:rPr>
        <w:t>19. Дата передачи для уничтожения, № акта ____________________________  │</w:t>
      </w:r>
    </w:p>
    <w:p>
      <w:pPr>
        <w:pStyle w:val="ConsPlusNonformat"/>
        <w:widowControl/>
        <w:jc w:val="both"/>
        <w:rPr/>
      </w:pPr>
      <w:r>
        <w:rPr>
          <w:b/>
        </w:rPr>
        <w:t>│</w:t>
      </w:r>
      <w:r>
        <w:rPr>
          <w:b/>
        </w:rPr>
        <w:t>20. Подпись командира ___________________</w:t>
      </w:r>
      <w:r>
        <w:rPr/>
        <w:t>_____________________________  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/>
        <w:t>└─────────────────────────────────────────────────────────────</w:t>
      </w: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Журнал учета сдачи удостовер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1215"/>
        <w:gridCol w:w="1080"/>
        <w:gridCol w:w="108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и №  </w:t>
              <w:br/>
              <w:t>удостов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выдач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сдач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ая </w:t>
              <w:br/>
              <w:t>подпис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отчество   </w:t>
              <w:br/>
              <w:t>и подпись лица,</w:t>
              <w:br/>
              <w:t xml:space="preserve">принявшего  </w:t>
              <w:br/>
              <w:t xml:space="preserve">удостовер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62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2</w:t>
      </w:r>
    </w:p>
    <w:p>
      <w:pPr>
        <w:pStyle w:val="Normal"/>
        <w:ind w:left="9360" w:right="-10" w:hanging="0"/>
        <w:jc w:val="right"/>
        <w:rPr/>
      </w:pPr>
      <w:r>
        <w:rPr>
          <w:sz w:val="28"/>
          <w:szCs w:val="28"/>
        </w:rPr>
        <w:t>к  постановлению о добровольной</w:t>
      </w:r>
    </w:p>
    <w:p>
      <w:pPr>
        <w:pStyle w:val="Normal"/>
        <w:ind w:left="9360" w:right="-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жарной команде (дружине)</w:t>
      </w:r>
    </w:p>
    <w:p>
      <w:pPr>
        <w:pStyle w:val="Normal"/>
        <w:ind w:left="9360" w:right="-10" w:hanging="0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алининского сельского поселения  </w:t>
      </w:r>
    </w:p>
    <w:p>
      <w:pPr>
        <w:pStyle w:val="Con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ных пожарных Калин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(наименование муниципального образования)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56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132"/>
        <w:gridCol w:w="1842"/>
        <w:gridCol w:w="887"/>
        <w:gridCol w:w="1620"/>
        <w:gridCol w:w="1603"/>
        <w:gridCol w:w="2062"/>
        <w:gridCol w:w="1715"/>
        <w:gridCol w:w="1460"/>
        <w:gridCol w:w="1620"/>
        <w:gridCol w:w="1323"/>
      </w:tblGrid>
      <w:tr>
        <w:trPr>
          <w:trHeight w:val="329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Номер реестровой запис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ата включения в реестр сведений о добровольном пожар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Номер и дата заявления общественного объединения пожарной охраны о включении члена или участника общественного объединения пожарной охраны в реестр добровольных пожарны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(при наличии) наименование общественного объединения пожарной охраны, участником которого является добровольный пожа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, имя и отчество добровольного пожарн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рождения, место рожд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рес места постоянного или временного прожи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рия, номер паспорта гражданина РФ, сведения о дате его выдачи и выдавшем его орган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актная информация (номер телефона, электронной поч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сто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меющемся образовании в области пожарной безопасности</w:t>
            </w:r>
          </w:p>
        </w:tc>
      </w:tr>
      <w:tr>
        <w:trPr>
          <w:trHeight w:val="13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.11.20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от 03.11.201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анти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09.197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боле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атской об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товская обл., Цимлянский р-он       ст. Калининская, ул. Морская,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02 № 341901, выдан 06.06.2002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млянским ОВ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8-114-37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лин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пециалист ГО Ч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.11.20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 от 03.11.201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кевич Надежда Юр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19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Калининская, Цимлянский р-он, Ростовская об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товская обл., Цимлянский р-он       ст. Калининская, ул. Степная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00 № 303966, выдан ОВД Цимлянского района 20.12.200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8-623-28-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лин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.11.20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 от 03.11.201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тов Евгений Александр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1965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Павлов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ского р-н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., Цимлянский р-он       ст. Калининская, ул. Молодежная,15 кв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9 № 708806 выдан 15.04.201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млянским ОВ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8-179-97-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лин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.11.20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 от 03.11.201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Ирина Александр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19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Раздорская, Усть-Донецкого р-на,Ростовской об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., Цимлянский р-он       ст. Калининская, ул. Молодежная,81/9 кв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8 № 034668 выдан 13.09.2007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млянским ОВ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8-758-58-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ского сельского Дома культу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.11.20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 от 03.11.201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19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Калининская, Цимлянский р-он, Ростовская об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., Цимлянский р-он       ст. Калининская, ул. Вербная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4№ 051996 выдан 18.07.200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млянским ОВ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8-189-63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не работа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.11.20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 от 03.11.201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целуев Петр Иван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19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Калининская, Цимлянский р-он, Ростовская об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., Цимлянский р-он       ст. Калининская, ул. Молодежная,9 кв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5 №144076 выдан 27.01.2005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млянским ОВ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8-168-82-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.11.20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 от 03.11.201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ников Алексей Григорье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19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Шереметьево,Шереметьевского района, Республика Татарста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., Цимлянский р-он       ст. Калининская, ул. Морская,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3 № 590057 выдан 09.01.200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млянским ОВ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8-216-69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руж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ского сельского Дома культу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.11.20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 от 03.11.201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чук Валер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19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Аксания-Нова, Чаплинского р-на, Херсонской об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., Цимлянский р-он       ст. Калининская, ул. Центральная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9  №156638 выдан 27.09.1999г.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млянским ОВ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8-168-34-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не работа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.11.20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 от 03.11.201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 Михаил Иван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19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Карнауховский, Цимлянский р-он, Ростовская об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., Цимлянский р-он       ст. Калининская, ул. Центральная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10 № 897407 выдан 03.03.2011г.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млянским ОВ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8-161-30-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не работа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3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0 от 19.09.2013г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енко Ксения Васил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1990г ст.Калининская, Цимлянский район, Ростовская обла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 Цимлянский район, ст.Калинин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олодежная, 17/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 №998147 выдан отделением .г. Цимлянск МО УФМС России по РО в ст. Романовская 21.07.2011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8-767-37-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лининского сельского поселения, уборщик помещ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24"/>
              </w:rPr>
              <w:t>Итого численность добровольных пожарных на территории Калининского сельского поселения – 10 человек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450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50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2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Normal"/>
        <w:widowControl/>
        <w:ind w:right="-2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пожарно-технического назначения, находящегося </w:t>
      </w:r>
    </w:p>
    <w:p>
      <w:pPr>
        <w:pStyle w:val="ConsNormal"/>
        <w:widowControl/>
        <w:ind w:right="-2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бственности  Калининского сельского поселения и </w:t>
      </w:r>
    </w:p>
    <w:p>
      <w:pPr>
        <w:pStyle w:val="ConsNormal"/>
        <w:widowControl/>
        <w:ind w:right="-2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ого  для обеспечения деятельности  добровольных пожарных дружин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  <w:szCs w:val="28"/>
        </w:rPr>
        <w:t>1. Трактор МТЗ-82  с тележкой для перевозки оборудования – 1 шт.</w:t>
      </w:r>
    </w:p>
    <w:p>
      <w:pPr>
        <w:pStyle w:val="Normal"/>
        <w:jc w:val="both"/>
        <w:rPr/>
      </w:pPr>
      <w:r>
        <w:rPr>
          <w:sz w:val="28"/>
          <w:szCs w:val="28"/>
        </w:rPr>
        <w:t>2. Топор – 2 шт.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 Щиты пожарные ЩП-В – 3 шт.: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4. Лом – 2 шт.;  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5. Багор – 3 шт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6. Ведро – 6 шт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Лопата совковая – 2 шт.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Лопата штыковая - 2 шт.;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анцевые огнетушители-6шт.;</w:t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Normal"/>
        <w:widowControl/>
        <w:ind w:right="-2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я и сбора личного состава добровольной пожарной команды (дружин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567" w:right="624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50" w:after="150"/>
        <w:jc w:val="center"/>
        <w:rPr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20480" cy="4019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440" cy="4019400"/>
                          <a:chOff x="0" y="0"/>
                          <a:chExt cx="8920440" cy="401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920440" cy="40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720" y="0"/>
                            <a:ext cx="1839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антинова М.И. тел.8-928-154-12-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840" y="2056680"/>
                            <a:ext cx="171468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Кротов Е А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, тел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928-179-97-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440" y="2248560"/>
                            <a:ext cx="26395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шин М. 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.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8-928-189-63-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3216240"/>
                            <a:ext cx="502524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сбора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Калинин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2720" y="27090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275976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20" y="259560"/>
                            <a:ext cx="181800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целуев П.И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8-928-168-82-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9760" y="861840"/>
                            <a:ext cx="171576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ринчук В.В.                     8-928-168-34-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95840" y="464040"/>
                            <a:ext cx="74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685800"/>
                            <a:ext cx="88380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3040" y="685800"/>
                            <a:ext cx="5734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85800"/>
                            <a:ext cx="794880" cy="15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85800"/>
                            <a:ext cx="72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5400" y="685800"/>
                            <a:ext cx="17416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5960" y="462240"/>
                            <a:ext cx="42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8240" y="0"/>
                            <a:ext cx="2047320" cy="71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шкевич Н.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928-623-28-5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514600"/>
                            <a:ext cx="208584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ючников А.Г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8-928-216-69-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3000" y="1602720"/>
                            <a:ext cx="236592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знецова И.А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.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 8-928-758-58-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928-613-89-9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4080" y="685800"/>
                            <a:ext cx="1482840" cy="12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71400" y="2759760"/>
                            <a:ext cx="199188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овалов М.И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.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8-928-161-30-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6280" y="685800"/>
                            <a:ext cx="2713320" cy="207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11120"/>
                            <a:ext cx="208404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вриленко К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8-928-767-37-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3320" y="685800"/>
                            <a:ext cx="65340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2.4pt;height:316.5pt" coordorigin="0,0" coordsize="14048,6330">
                <v:rect id="shape_0" stroked="f" o:allowincell="f" style="position:absolute;left:0;top:1;width:14047;height:63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10;top:0;width:289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ДПК (ДПД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антинова М.И. тел.8-928-154-12-9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3;top:3239;width:2699;height:10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Кротов Е А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, тел.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928-179-97-8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1;top:3541;width:4156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шин М. 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.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8-928-189-63-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8;top:5065;width:7913;height:1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сбора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Калинин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8,4266" to="4508,49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6,4346" to="7737,50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9;top:409;width:2862;height:9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целуев П.И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8-928-168-82-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98;top:1357;width:2701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ринчук В.В.                     8-928-168-34-4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43,731" to="4310,7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6,1080" to="8597,19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5,1080" to="5757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080" to="7550,34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080" to="5939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6,1080" to="5018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6,728" to="7870,72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71;top:0;width:3223;height:1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шкевич Н.Ю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928-623-28-5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960;width:3284;height:10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ючников А.Г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8-928-216-69-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0;top:2524;width:3725;height: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знецова И.А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.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 8-928-758-58-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928-613-89-9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46,1080" to="9380,30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61;top:4346;width:3136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овалов М.И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.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8-928-161-30-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03,1080" to="10975,43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065;width:3281;height:10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вриленко К.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8-928-767-37-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81,1080" to="4309,21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6096" w:hanging="0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firstLine="6096"/>
      <w:jc w:val="both"/>
    </w:pPr>
    <w:rPr>
      <w:rFonts w:ascii="Arial" w:hAnsi="Arial" w:cs="Arial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6">
    <w:name w:val="Обычный (веб)"/>
    <w:basedOn w:val="Normal"/>
    <w:qFormat/>
    <w:pPr>
      <w:suppressAutoHyphens w:val="true"/>
      <w:spacing w:before="100" w:after="119"/>
    </w:pPr>
    <w:rPr>
      <w:rFonts w:cs="Calibri"/>
      <w:sz w:val="24"/>
      <w:szCs w:val="24"/>
    </w:rPr>
  </w:style>
  <w:style w:type="paragraph" w:styleId="Style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00:00Z</dcterms:created>
  <dc:creator>voshod</dc:creator>
  <dc:description/>
  <cp:keywords/>
  <dc:language>en-US</dc:language>
  <cp:lastModifiedBy>Калина</cp:lastModifiedBy>
  <cp:lastPrinted>2016-03-02T14:30:00Z</cp:lastPrinted>
  <dcterms:modified xsi:type="dcterms:W3CDTF">2016-03-11T09:59:00Z</dcterms:modified>
  <cp:revision>4</cp:revision>
  <dc:subject/>
  <dc:title> </dc:title>
</cp:coreProperties>
</file>