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2794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16г.                               № 167                                      ст. Калини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1317" w:hRule="atLeast"/>
        </w:trPr>
        <w:tc>
          <w:tcPr>
            <w:tcW w:w="571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О внесение изменений в постановление </w:t>
            </w:r>
          </w:p>
          <w:p>
            <w:pPr>
              <w:pStyle w:val="Style20"/>
              <w:rPr>
                <w:bCs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 от 31.10.2013г. Об  утверждении муниципальной программы  «Обеспечение общественного порядка и противодействие преступности»»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ложение № 1 изложить в следующей редакции,  согласно при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начальника сектора    по экономике и финансам Администрации Калининского сельского поселения Галицыну Т.А.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постановлению от 29.12.2016г.    №167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06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9,1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алининском сельском поселении» объем финансирования составляет -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1,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 -16,0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16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4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83,1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83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6,1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60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алининском сельском поселении до 5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%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9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6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keepLines w:val="false"/>
        <w:widowControl w:val="false"/>
        <w:rPr/>
      </w:pPr>
      <w:r>
        <w:rPr>
          <w:szCs w:val="28"/>
        </w:rPr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лининского сельского поселения «Обеспечение общественного порядка и противодействие преступности» (далее – Муниципальная программа) фиксирует, что в Калин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численностью свыше 10 человек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алининском сельском поселении отмечалась тенденция к сокращению общего числа зарегистрированных преступлений в пределах  6-7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 криминогенная обстановка остается напряженной. В 2013 году на территории Калининского сельского поселения зарегистрировано _____преступлений, что ниже показателя 2012 года на _____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преступности в расчете на 100 тыс. человек составил _____ преступлений и по сравнению с 2012 годом уменьшился на ____ пунктов (2013 год – _____преступления на ____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линин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3 году в Калининском сельском поселении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Калин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  <w:szCs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  <w:szCs w:val="28"/>
        </w:rPr>
        <w:t xml:space="preserve">МБУЗ ЦРБ) в 2013 году, в Калининском сельском поселении общее количество лиц, состоящих на наркологических учетах составило____ человек. </w:t>
      </w:r>
      <w:r>
        <w:rPr>
          <w:sz w:val="28"/>
          <w:szCs w:val="28"/>
        </w:rPr>
        <w:t>Всего на учете у врача нарколога, по данным на 01.01.2014 зарегистрировано ______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3 – ______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3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Калинин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7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9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 w:val="28"/>
          <w:szCs w:val="28"/>
        </w:rPr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сформулирована цель Муниципальной программы – 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85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Калин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Калин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 90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Калин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10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3 человек на 100 тыс. населения позволят добиться позитивного изменения ситуации, связанной с распространением незаконного потребления наркотиков в Калин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0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лин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 xml:space="preserve">«Комплексные меры противодействия злоупотреблению наркотиками и их незаконному обороту» 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Калининском сельском поселении </w:t>
        </w:r>
      </w:hyperlink>
      <w:r>
        <w:rPr>
          <w:sz w:val="28"/>
          <w:szCs w:val="28"/>
        </w:rPr>
        <w:t xml:space="preserve"> 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1,0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1,0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1,0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Калини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7. Обеспечение прозрачности деятельности органа местного самоуправления Калин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 xml:space="preserve">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16,0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1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2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 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рограммы составляет на 2014 – 2020 годы всего </w:t>
      </w:r>
      <w:r>
        <w:rPr>
          <w:color w:val="000000"/>
          <w:sz w:val="28"/>
          <w:szCs w:val="28"/>
        </w:rPr>
        <w:t xml:space="preserve">-83,1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0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,1 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Калинин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Калин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линин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 xml:space="preserve">«Комплексные меры противодействия злоупотреблению наркотиками и их незаконному обороту» 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алини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алининском сельском поселении, обеспечение защиты прав и законных интересов жителей Калин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авотворческих, административных и иных мер, направленных на привлечение  муниципальных служащих Калин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Калини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Кал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орядка прохождения муниципальной службы в Калини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Кал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я, муниципальных служащих Калин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муниципальных нормативных правовых актов органов местного самоуправления Калини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алини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лин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–</w:t>
      </w:r>
      <w:r>
        <w:rPr>
          <w:color w:val="000000"/>
          <w:sz w:val="28"/>
          <w:szCs w:val="28"/>
        </w:rPr>
        <w:t xml:space="preserve">  106,1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18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 3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13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3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 25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25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 19,1тыс. руб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алининском сельском поселении» объем финансирования составляет – 7,0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-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-1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-1,0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-1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алининском сельском поселении» объем финансирования составляет -16,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1,0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 xml:space="preserve">-83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2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-16,1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линин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алин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Калининского сельского поселения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Калининское сельское поселение», утвержденным постановлением Администрации Калининского сельского поселения от 01.10.2013 № 53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/>
            </w:pPr>
            <w:r>
              <w:rPr/>
              <w:t>общее количество опрошенных</w:t>
            </w:r>
          </w:p>
          <w:p>
            <w:pPr>
              <w:pStyle w:val="ConsPlusCell"/>
              <w:ind w:left="67" w:hanging="0"/>
              <w:rPr/>
            </w:pPr>
            <w:r>
              <w:rPr/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6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Калининского сельского поселения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Калининском сельском поселен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1. «Противодействие коррупции в Калин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/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2. «Профилактика экстремизма и терроризма в Калин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/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больных наркоманией / численность населения Калининского сельского поселения х 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Калинин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Калининском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/>
              <w:t>положи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тиводействие коррупци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линин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алининском сельском поселении» объем финансирования составляет с 2014 по 2020 годы составляет 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-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-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алин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Калин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4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Калин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Калинин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Калин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алин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Калин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алининском сельском поселении и обеспечение защиты прав и законных интересов жителей Калин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лин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» характеризует уровень проявления коррупции на территории Калин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Калин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Калин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» характеризует уровень открытости в деятельности органов местного самоуправления Калининского сельского поселения. Увеличение показателя свидетельствует о положительной динамике в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Калининском сельском поселении, а также обеспечит дальнейшее совершенствование правового регулирования в сфере противодействия коррупции на территории Калин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------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Калин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Калин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Калин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разработку муниципальных нормативных правовых актов Калин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Калин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лин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47"/>
        <w:gridCol w:w="1669"/>
        <w:gridCol w:w="28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7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планов противодействия коррупции в органах местного самоуправления Калининского сельского посел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Калин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линин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5"/>
        <w:gridCol w:w="1669"/>
        <w:gridCol w:w="28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2.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2.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распространение в Калин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алини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алин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3"/>
        <w:gridCol w:w="1669"/>
        <w:gridCol w:w="2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Калин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3.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внутреннего антикоррупционного контроля за деятельностью муниципальных служащих Калининского сельского поселения, замещающих наиболее коррупциогенные долж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Калин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Калин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Калин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2"/>
        <w:gridCol w:w="1669"/>
        <w:gridCol w:w="28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4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8"/>
                <w:szCs w:val="28"/>
              </w:rPr>
              <w:t>нормативных правовых актов Калининского сельского поселения и и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8"/>
                <w:szCs w:val="28"/>
              </w:rPr>
              <w:t>3.4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Калин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Калин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3"/>
        <w:gridCol w:w="1669"/>
        <w:gridCol w:w="2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sz w:val="28"/>
                <w:szCs w:val="28"/>
              </w:rPr>
              <w:t>3.5.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и обобщение социологических исследований о состоянии коррупции в Калининском сельском поселен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5"/>
                <w:sz w:val="28"/>
                <w:szCs w:val="28"/>
              </w:rPr>
              <w:t>3.5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Калин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70"/>
        <w:gridCol w:w="1669"/>
        <w:gridCol w:w="292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Калин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Калининского сельского поселения  сборника муниципальных нормативных правовых актов Калининского сельского поселения по вопросам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6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Калини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3.6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/>
            </w:pPr>
            <w:r>
              <w:rPr>
                <w:sz w:val="28"/>
                <w:szCs w:val="28"/>
                <w:lang w:val="ru-RU"/>
              </w:rPr>
              <w:t>3.6.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в Калин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0"/>
        <w:gridCol w:w="1669"/>
        <w:gridCol w:w="29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7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Калин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5"/>
        <w:gridCol w:w="1669"/>
        <w:gridCol w:w="292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Калин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8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лана мероприятий по развитию жилищного строительства в Калининском сельском поселении на 2016 –2020 год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8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Калин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4"/>
        <w:gridCol w:w="1669"/>
        <w:gridCol w:w="29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8"/>
                <w:szCs w:val="28"/>
              </w:rPr>
              <w:t>3.9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в средствах массовой информации и на официальном сайте Администрации Калининского сельского поселения информации о деятельности </w:t>
            </w:r>
            <w:r>
              <w:rPr>
                <w:bCs/>
                <w:sz w:val="28"/>
                <w:szCs w:val="28"/>
              </w:rPr>
              <w:t xml:space="preserve">органов местного самоуправления Калининского сельского поселения </w:t>
            </w:r>
            <w:r>
              <w:rPr>
                <w:sz w:val="28"/>
                <w:szCs w:val="28"/>
              </w:rPr>
              <w:t>в сфере противодействия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8"/>
                <w:szCs w:val="28"/>
              </w:rPr>
              <w:t>3.9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Калин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9.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9.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(регламентов) муниципальных служащих Калин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Калин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Калин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. Характеристика основных мероприятий, реализуемых Калинин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Калин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алин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-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20 год – -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Калин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лининском сельском поселении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 Константинова М.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уется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- 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4-ый кварта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4-ый кварта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лининском сельском поселении» с 2014 по 2020 годы составляет 16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16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4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лин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лин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алин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62"/>
        <w:gridCol w:w="1669"/>
        <w:gridCol w:w="284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1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, 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84"/>
        <w:gridCol w:w="1669"/>
        <w:gridCol w:w="29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57"/>
        <w:gridCol w:w="1669"/>
        <w:gridCol w:w="2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социаль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спортивной напра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16,0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4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4,0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асходы подлежат ежегодному уточнению в рамках бюджетного цик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Калин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3,1 тыс. рублей, в том числе по годам реализац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5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16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7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Калинин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лин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Калинин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Калин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Калин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лин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Калин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лин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лин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20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1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Калин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Калин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Калин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2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3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Калин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лин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Калин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59"/>
        <w:gridCol w:w="1669"/>
        <w:gridCol w:w="293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аркоситуации и работы по организации профилактики наркомании в Калининском сельском посел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дминистрация Калин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еминар в го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включением </w:t>
            </w:r>
            <w:r>
              <w:rPr>
                <w:color w:val="000000"/>
                <w:sz w:val="28"/>
                <w:szCs w:val="28"/>
              </w:rPr>
              <w:t>антинаркотической темат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673"/>
        <w:gridCol w:w="1669"/>
        <w:gridCol w:w="29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2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8"/>
                <w:szCs w:val="28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8"/>
                <w:szCs w:val="28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8"/>
                <w:szCs w:val="28"/>
              </w:rPr>
              <w:t>обороту наркотиков (конкурс рисунков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/>
            </w:pPr>
            <w:r>
              <w:rPr/>
              <w:t>3.2.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Калинин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Калин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Калининского сельского поселения и сельских поселений, входящих в состав Калинин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Калин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лин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83,1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Гармонизация межнациональных отношений на территории Калининского сельского поселения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и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Калинин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Гармонизация межнациональных отношений на территории Калининского сельского поселения» с 2014 по 2020 годы составляет -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Калин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лин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линин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Калин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Калини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Калин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Калин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Калин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6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Калин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Калин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w:anchor="Par2052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4. Гармонизация межнациональных отношений на территории Калинин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26"/>
      <w:footerReference w:type="first" r:id="rId27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57816DE11950E6A2791415E5B49B8DCD69CB000E3CAA0FDE2L" TargetMode="External"/><Relationship Id="rId8" Type="http://schemas.openxmlformats.org/officeDocument/2006/relationships/hyperlink" Target="consultantplus://offline/ref=15E1A944076A4D56165E0AAD552DB05FED7A17DF139F53602FC84D5C5C46E7CBD1D5BC01E3CAA0D8F9EFL" TargetMode="External"/><Relationship Id="rId9" Type="http://schemas.openxmlformats.org/officeDocument/2006/relationships/hyperlink" Target="consultantplus://offline/ref=678867938E48E2F4B0D14EB51F9285C519C597DA9F3AC17378FD4082FDDD2C3ECE9F739494E7AACBE2AA82L115F" TargetMode="External"/><Relationship Id="rId10" Type="http://schemas.openxmlformats.org/officeDocument/2006/relationships/hyperlink" Target="garantf1://12007402.114/" TargetMode="External"/><Relationship Id="rId11" Type="http://schemas.openxmlformats.org/officeDocument/2006/relationships/hyperlink" Target="consultantplus://offline/ref=15E1A944076A4D56165E0AAD552DB05FED7B19D7169853602FC84D5C5C46E7CBD1D5BC01E3CAA0DAF9E2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docs.cntd.ru/document/819025504" TargetMode="External"/><Relationship Id="rId15" Type="http://schemas.openxmlformats.org/officeDocument/2006/relationships/hyperlink" Target="consultantplus://offline/ref=15E1A944076A4D56165E0AAD552DB05FED7A17DF139F53602FC84D5C5C46E7CBD1D5BC01E3CAA0D8F9EFL" TargetMode="External"/><Relationship Id="rId16" Type="http://schemas.openxmlformats.org/officeDocument/2006/relationships/hyperlink" Target="consultantplus://offline/ref=15E1A944076A4D56165E0AAD552DB05FE47F16D615950E6A2791415E5B49B8DCD69CB000E3CAA1FDE3L" TargetMode="External"/><Relationship Id="rId17" Type="http://schemas.openxmlformats.org/officeDocument/2006/relationships/hyperlink" Target="garantf1://12007402.102/" TargetMode="External"/><Relationship Id="rId18" Type="http://schemas.openxmlformats.org/officeDocument/2006/relationships/hyperlink" Target="garantf1://12007402.103/" TargetMode="External"/><Relationship Id="rId19" Type="http://schemas.openxmlformats.org/officeDocument/2006/relationships/hyperlink" Target="consultantplus://offline/ref=15E1A944076A4D56165E0AAD552DB05FE47F16D615950E6A2791415E5B49B8DCD69CB000E3CAA1FDE3L" TargetMode="External"/><Relationship Id="rId20" Type="http://schemas.openxmlformats.org/officeDocument/2006/relationships/hyperlink" Target="consultantplus://offline/ref=AA0F6B47D7F11A80E4A51F68A863909792FD7B7D030878C9BF0547912DD806759766F8A1D7E23A1Ax4f9J" TargetMode="External"/><Relationship Id="rId21" Type="http://schemas.openxmlformats.org/officeDocument/2006/relationships/hyperlink" Target="consultantplus://offline/ref=678867938E48E2F4B0D14EB51F9285C519C597DA9F3AC17378FD4082FDDD2C3ECE9F739494E7AACBE2AA82L115F" TargetMode="External"/><Relationship Id="rId22" Type="http://schemas.openxmlformats.org/officeDocument/2006/relationships/hyperlink" Target="garantf1://12007402.108/" TargetMode="External"/><Relationship Id="rId23" Type="http://schemas.openxmlformats.org/officeDocument/2006/relationships/hyperlink" Target="garantf1://12007402.114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6:00Z</dcterms:created>
  <dc:creator>ank</dc:creator>
  <dc:description/>
  <cp:keywords/>
  <dc:language>en-US</dc:language>
  <cp:lastModifiedBy>Калина</cp:lastModifiedBy>
  <cp:lastPrinted>2016-12-28T14:22:00Z</cp:lastPrinted>
  <dcterms:modified xsi:type="dcterms:W3CDTF">2016-12-29T13:04:00Z</dcterms:modified>
  <cp:revision>13</cp:revision>
  <dc:subject/>
  <dc:title>ПОСТАНОВЛЕНИЕ</dc:title>
</cp:coreProperties>
</file>