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71120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  </w:t>
      </w:r>
      <w:r>
        <w:rPr/>
        <w:t>29.12.2016г.                                       № 172                                       ст. Калининска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>
          <w:trHeight w:val="2351" w:hRule="atLeast"/>
        </w:trPr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«О внесение изменений в постановление № 60 от 22.10.2013г. Об  утверждении муниципальной программы  «Защита населения от чрезвычайных ситуаций обеспечение пожарной безопасности и безопасности людей на водных объектах»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соответствии с постановлением Администрации Калининского сельского поселения от 01.10.2013г. № 53 «Об утверждении Порядка разработки, реализации и оценки эффективности муниципальных программ Калининского сельского поселения», Постановлением Администрации от 01.10.2013г. № 54 « О перечне муниципальных программ Калининского сельского поселения», постановлением Администрации № 55 от 15.10.2013г. «Об утверждении методических рекомендаций по разработке и реализации муниципальных программ Калининского сельского поселения»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1.Приложение № 1 изложить в следующей редакции,  согласно приложения №1.</w:t>
      </w:r>
    </w:p>
    <w:p>
      <w:pPr>
        <w:pStyle w:val="Normal"/>
        <w:jc w:val="both"/>
        <w:rPr/>
      </w:pPr>
      <w:r>
        <w:rPr/>
        <w:t>2.Установить, что в ходе реализации мероприятия и объемы их финансирования подлежат ежегодной корректировке с учетом принятого бюджета Калининского сельского поселения.</w:t>
      </w:r>
    </w:p>
    <w:p>
      <w:pPr>
        <w:pStyle w:val="Normal"/>
        <w:jc w:val="both"/>
        <w:rPr/>
      </w:pPr>
      <w:r>
        <w:rPr/>
        <w:t>3.Настоящее постановление вступает в силу со дня официального        опубликования и подлежит размещению на официальном сайте Администрации Цимлянского района раздел «Калининское сельское поселение».</w:t>
      </w:r>
    </w:p>
    <w:p>
      <w:pPr>
        <w:pStyle w:val="Normal"/>
        <w:jc w:val="both"/>
        <w:rPr/>
      </w:pPr>
      <w:r>
        <w:rPr/>
        <w:t>4.Контроль за выполнением постановления возложить на начальника сектора    по экономике и финансам Администрации Калининского сельского поселения Галицыну Т.А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алининского сельского поселения                                          Савушинский А.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 постановлению от 29.12.2016г. №172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 Калин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 и ЧС Администрации Калини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и ЧС ЕДДС Администрации Цимлян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служба Цимлянского района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имлянская поисково-спасательная служба во внутренних водах и территориальном море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государственных казенных учреждений Ростовской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и реконструкция региональной системы оповещения населения обла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обеспечение современной эффективной системы обеспечения вызова экстренных оперативных служб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ученных специалистов областной подсистемы единой государственной системы предупреждения и ликвидации чрезвычайных ситуаций (далее – областная подсистема РСЧС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Калининского сельского поселения  программы на период 2014-2020 313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bCs w:val="false"/>
              </w:rPr>
              <w:t xml:space="preserve">2017 год –  </w:t>
            </w:r>
            <w:r>
              <w:rPr/>
              <w:t xml:space="preserve">17,0 </w:t>
            </w:r>
            <w:r>
              <w:rPr>
                <w:bCs w:val="false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,0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33,7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пожарных и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 w:val="false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улучшить систему информирования населения области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обстановки в сфере защита населения и территории от чрезвычайных ситуаций, обеспечения пожарной безопасности и безопасности людей на водных объект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района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около 160 человек, на территориях, подверженных угрозе распространения лесных пожаров, - 0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ую угрозу представляют потенциально опасные объекты: 0: радиационно опасных-0,  0-химически опасный, 0- взрывопожароопас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- гидродинамической аварии на Цимлянской ГЭС, может составить 2573тыс. человек, а радиационной аварии на Ростовской АЭС - 2573 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по ГО и ЧС Администрации Калининского сельского поселения осуществляющее функции по обеспечению предупреждения и ликвидации последствий чрезвычайных ситуаций и пожарной безопасности на территории Калининского сельского поселения, а также осуществляет координацию, регулирование и контроль по предупреждению и ликвидации чрезвычайных ситуаций муниципального характера и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Всего с 2010 по 2016 годы подготовлено и обучено более 190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агирования на поступающие от граждан вызовы экстренных служб в Цимлянском районе действует единый номер «112» на базе  единой дежурно-диспетчерской службы. 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Для  этих целей  в Калининском сельском поселении необходимо  создание территориальная автоматизированная системы централизованного оповещения. В настоящее время общий охват населения оповещением техническими средствами составляет 15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перативного и эффективного реагирования на поступающие от граждан вызовы экстренных служб приобрела особую остроту в связи с несоответствием существующей системы реагирования потребностям населения. В Ростовской области в 2012 году по единому номеру «112» от граждан поступило более 1 млн. обращений по оказанию помощи, что почти в 10 раз больше по сравнению с 2011 годом. Как показывает опыт работы экстренных оперативных служб, что для эффективного оказания помощи пострадавшим при крупных происшествиях и чрезвычайных ситуациях требуется оперативное привлечение сразу нескольких экстрен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алин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 в рамках муниципальной программы Калининского сельского поселения, определены приоритеты и будут достигнуты цели: 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е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 и в соответствии с «Программой социально-экономического развития Ростовской области </w:t>
      </w:r>
      <w:r>
        <w:rPr>
          <w:bCs w:val="false"/>
        </w:rPr>
        <w:t>на 2013-2016 годы»</w:t>
      </w:r>
      <w:r>
        <w:rPr/>
        <w:t>, утвержденной Областным законом от 03.12.2012 № 987-ЗС в рамках муниципальной программы Калининского сельского поселения в 2014-2020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Калининском сельском поселении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,  цель 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и поддержание высокой готовности сил и средств Калин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и реконструкция территориальной системы оповещения насел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регион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-2020 год. 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bCs w:val="false"/>
        </w:rPr>
      </w:pPr>
      <w:r>
        <w:rPr/>
        <w:t>улучшить систему информирования населения района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работ по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материально-технической базы ГО и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 оповещения населения Калин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овое обеспечение пропаганды по безопасности поведения на водных объектах района через средства массовой информ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муниципальной программе объекты строительства, реконструкции, капитального ремонта, находящиеся в собственности Администрации Калининского сельского поселения -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 муниципальной программы Калин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ind w:firstLine="540"/>
        <w:jc w:val="both"/>
        <w:rPr/>
      </w:pPr>
      <w:r>
        <w:rPr/>
        <w:t>В муниципальную программу включены расходы на содержание мероприятий  по гражданской обороне и чрезвычайным ситуациям Администрации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5 и таблице № 6 приложения к муниципальной программ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на период 2014-2020г.г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3,2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9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5,0 тыс. рублей;</w:t>
      </w:r>
    </w:p>
    <w:p>
      <w:pPr>
        <w:pStyle w:val="Normal"/>
        <w:ind w:right="-81" w:hanging="0"/>
        <w:rPr/>
      </w:pPr>
      <w:r>
        <w:rPr>
          <w:bCs w:val="false"/>
        </w:rPr>
        <w:t xml:space="preserve">2017 год –  </w:t>
      </w:r>
      <w:r>
        <w:rPr/>
        <w:t xml:space="preserve">17,0 </w:t>
      </w:r>
      <w:r>
        <w:rPr>
          <w:bCs w:val="false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7,0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7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33,7 тыс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дел 5  Участники в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о участие:  ГО и ЧС ЕДДС Администрации Цимля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пожарная служба Цимлянского района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имлянская поисково-спасательная служба во внутренних водах и территориальном море»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Методика оценки эффективност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риведенных в Таблице 1, по формуле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                                </w:t>
      </w:r>
      <w:r>
        <w:rPr/>
        <w:t>С</w:t>
      </w:r>
      <w:r>
        <w:rPr>
          <w:vertAlign w:val="subscript"/>
        </w:rPr>
        <w:t xml:space="preserve">д 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 xml:space="preserve">п </w:t>
      </w:r>
      <w:r>
        <w:rPr/>
        <w:t>* 100%,</w:t>
      </w:r>
    </w:p>
    <w:p>
      <w:pPr>
        <w:pStyle w:val="Normal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 xml:space="preserve">д </w:t>
      </w:r>
      <w:r>
        <w:rPr/>
        <w:t>– степень достижения целей (решения задач)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З</w:t>
      </w:r>
      <w:r>
        <w:rPr>
          <w:vertAlign w:val="subscript"/>
        </w:rPr>
        <w:t xml:space="preserve">п  </w:t>
      </w:r>
      <w:r>
        <w:rPr/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Степени соответствия запланированному уровню затрат и эффективности использования средств района бюджета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Таблице 5, по формуле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</w:t>
      </w:r>
    </w:p>
    <w:p>
      <w:pPr>
        <w:pStyle w:val="Normal"/>
        <w:autoSpaceDE w:val="false"/>
        <w:ind w:left="540" w:hanging="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У</w:t>
      </w:r>
      <w:r>
        <w:rPr>
          <w:vertAlign w:val="subscript"/>
        </w:rPr>
        <w:t xml:space="preserve">ф </w:t>
      </w:r>
      <w:r>
        <w:rPr/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ф </w:t>
      </w:r>
      <w:r>
        <w:rPr/>
        <w:t>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/>
        <w:t>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сектором по гражданской обороне и   чрезвычайным ситуациям Калинин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9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финансирования реализации основных мероприятий муниципальной программы (У</w:t>
      </w:r>
      <w:r>
        <w:rPr>
          <w:vertAlign w:val="subscript"/>
        </w:rPr>
        <w:t>ф</w:t>
      </w:r>
      <w:r>
        <w:rPr/>
        <w:t>) составил не менее 7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7 Порядок взаимодействия ответственного исполнителя и участников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ециалист  по гражданской обороне и   чрезвычайным ситуациям Администрации Калини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 Главой Калин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целях обеспечения оперативного контроля за реализацией муниципальной программы специалист  по гражданской обороне и   чрезвычайным ситуациям Администрации Калининского сельского поселения вносит на рассмотрение  Главы Калининского сельского поселения, комиссии по чрезвычайным ситуациям и пожарной безопасности Администрации Калининского сельского поселения,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/>
        <w:t>полугодия, 9 месяцев – до 15-го числа втор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за год –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полугодия – до 15-го числа перв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Требования к отчету об исполнении  реализации муниципальной программы определяются методическими рекомендациями по разработке и реализации муниципальных  программ Калинин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программы  после рассмотрения на заседании комиссии по чрезвычайным ситуациям и пожарной безопасности Администрации Калининского сельского поселения в течение 5 рабочих дней на официальном сайте Администрации Калинин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Специалист  по гражданской обороне и   чрезвычайным ситуациям Администрации Калининского сельского поселения подготавливает, согласовывает и вносит на рассмотрение комиссии по чрезвычайным ситуациям и пожарной безопасности Администрации Калининского сельского поселения проект постановления Администрации Калининского сельского поселения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внесенных специалистом по гражданской обороне и   чрезвычайным ситуациям Администрации Калининского сельского поселения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/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специалистом по гражданской обороне и   чрезвычайным ситуациям Администрации Калининского сельского поселения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Главой Калининского сельского поселения (комиссией по чрезвычайным ситуациям и пожарной безопасности Администрации Калининского сельского поселения)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Главой Администрации Калининского сельского поселения (комиссией по чрезвычайным ситуациям и пожарной безопасности Администрации Калининского сельского поселения)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сектор по гражданской обороне и   чрезвычайным ситуациям Администрации Калининского сельского поселения в месячный срок вносит соответствующий проект постановления Администрации Калининского сельского поселения. </w:t>
      </w:r>
      <w:bookmarkStart w:id="6" w:name="sub_1033"/>
      <w:r>
        <w:rPr/>
        <w:t xml:space="preserve">   Годовой отчет после принятия постановления Администрации Калининского сельского поселения о его утверждении подлежит размещению специалистом по гражданской обороне и   чрезвычайным ситуациям Администрации Калининского сельского поселения не позднее 5 рабочих дней на официальном сайте Администрации Калининс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7" w:name="sub_1046"/>
      <w:bookmarkEnd w:id="6"/>
      <w:bookmarkEnd w:id="7"/>
      <w:r>
        <w:rPr/>
        <w:t xml:space="preserve">Внесение изменений в муниципальную  программу осуществляется по инициативе специалиста по гражданской обороне и   чрезвычайным ситуациям Администрации Калининского сельского поселения. </w:t>
      </w:r>
    </w:p>
    <w:p>
      <w:pPr>
        <w:pStyle w:val="Normal"/>
        <w:ind w:firstLine="720"/>
        <w:jc w:val="both"/>
        <w:rPr/>
      </w:pPr>
      <w:r>
        <w:rPr/>
        <w:t>Обращение к Главе Администрации Калининского сельского поселения с просьбой о разрешении на внесение изменений в муниципальную программу подлежит согласованию в  финансовом отделе Администрации Калининс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/>
        <w:t xml:space="preserve">Специалист по гражданской обороне и   чрезвычайным ситуациям Администрации Калининского сельского поселения вносит изменения в постановление Администрации Калини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8" w:name="sub_1046"/>
      <w:bookmarkEnd w:id="8"/>
      <w:r>
        <w:rPr/>
        <w:t>В случае внесения в муниципальную программу изменений, влияющих на параметры плана реализации, специалист по гражданской обороне и   чрезвычайным ситуациям Администрации Калининского сельского поселения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/>
        <w:t xml:space="preserve">Информация о реализации муниципальной программы подлежит размещению на сайте Администрации Калинин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ражданской обороне и   чрезвычайным ситуациям Администрации Калин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 (отдел образования, отдел социальной защиты, Цимлянская райбольница (далее ЦРБ).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Калининского сельского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–169,5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/>
              <w:t>2014 год – 17,3</w:t>
            </w:r>
            <w:r>
              <w:rPr>
                <w:bCs w:val="false"/>
              </w:rPr>
              <w:t>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 w:val="false"/>
              </w:rPr>
              <w:t>2015 год – 20,5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 w:val="false"/>
              </w:rPr>
              <w:t>2016 год – 17,7 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 w:val="false"/>
              </w:rPr>
              <w:t>2017 год – 15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 w:val="false"/>
              </w:rPr>
              <w:t>2018 год – 15,0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rPr/>
            </w:pPr>
            <w:r>
              <w:rPr>
                <w:bCs w:val="false"/>
              </w:rPr>
              <w:t>2019 год – 15,0 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/>
              <w:t>2020 год – </w:t>
            </w:r>
            <w:r>
              <w:rPr>
                <w:bCs w:val="false"/>
              </w:rPr>
              <w:t xml:space="preserve">69,0  </w:t>
            </w:r>
            <w:r>
              <w:rPr/>
              <w:t xml:space="preserve">тыс. 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Пожарная безопасность»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данным государственного статистического учета в Ростовской области в период с 2010 года по 2012 год уменьшилось количеств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жаров на 19,5 процент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гибших людей на пожарах на 8,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равмированных людей на 29,6 проц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ямой материальный ущерб от пожаров возрос на 2,5 процента (с 49543 тыс. рублей в 2010 г. до 50317 тыс. рублей в 2012 г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дразделениями пожарной охраны в 2012 году по сравнению с 2010 годом на пожарах спас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юдей больше в 2,3 раза (с 1871 чел. в 2010 г. до 4316 чел. в 2012 г.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атериальных ценностей больше в 6,8 раза (с 126072,3 тыс. рублей в 2010 г. до 749775,2 тыс. рублей в 2012 г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смотря на то, что в целом обстановка с пожарами и их последствиями в Калининском сельском поселении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2012 году доля пожаров в жилом секторе от общего числа пожаров составила 1 процент, гибель людей в данных пожарах - 0 процентов, количество людей, получивших травмы - 0 проц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 настоящего времени, остается 7 населенных пунктов, расположенных на значительном удалении от существующих подразделений пожарной охраны, то есть неприкрытые в противопожарном отношении. (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Цимлянском районе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муниципальной программы Калининского сельского поселения будут реализованы основн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пожарных подразделений государственного казенного учреждения Ростовской области «Противопожарная служба Ростовской област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Цимлянском районе,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Пожарная безопасность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4"/>
      </w:tblGrid>
      <w:tr>
        <w:trPr/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одпрограммы: повышение уровня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еления на территории Калининского сельского поселения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дачи: Оперативность реагирования  при возникновении пожароопасной ситуации </w:t>
            </w:r>
          </w:p>
        </w:tc>
      </w:tr>
      <w:tr>
        <w:trPr/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</w:t>
            </w:r>
          </w:p>
          <w:p>
            <w:pPr>
              <w:pStyle w:val="ConsPlusCel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пасенных людей при пожарах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 выделяются, </w:t>
      </w:r>
    </w:p>
    <w:p>
      <w:pPr>
        <w:pStyle w:val="ConsPlusCel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-2020 годы. 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3 Характеристика основных мероприятий подпрограммы «Пожарная безопасность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выполнения основных мероприятий подпрограммы будут решены задачи оперативности реагирования при возникновении пожароопасной ситуации Силами и средствами, которого будет достигнута цель подпрограммы по повышению уровня пожарной безопасности населения и территории Калининского сельского посе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«Пожарная безопасность»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естного бюджета подпрограммы  муниципальной программы на период </w:t>
      </w:r>
      <w:r>
        <w:rPr>
          <w:rFonts w:cs="Times New Roman" w:ascii="Times New Roman" w:hAnsi="Times New Roman"/>
          <w:sz w:val="28"/>
          <w:szCs w:val="28"/>
        </w:rPr>
        <w:t xml:space="preserve">2014-2020 годы –169,5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/>
        <w:t>2014 год – 17,3</w:t>
      </w:r>
      <w:r>
        <w:rPr>
          <w:bCs w:val="false"/>
        </w:rPr>
        <w:t> 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 w:val="false"/>
        </w:rPr>
        <w:t>2015 год – 20,5 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 w:val="false"/>
        </w:rPr>
        <w:t>2016 год – 17,7 тыс. 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 w:val="false"/>
        </w:rPr>
        <w:t>2017 год – 15,0 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 w:val="false"/>
        </w:rPr>
        <w:t>2018 год – 15,0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rPr/>
      </w:pPr>
      <w:r>
        <w:rPr>
          <w:bCs w:val="false"/>
        </w:rPr>
        <w:t>2019 год – 15,0 тыс. 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 – </w:t>
      </w:r>
      <w:r>
        <w:rPr>
          <w:rFonts w:cs="Times New Roman" w:ascii="Times New Roman" w:hAnsi="Times New Roman"/>
          <w:bCs/>
          <w:sz w:val="28"/>
          <w:szCs w:val="28"/>
        </w:rPr>
        <w:t xml:space="preserve">69,0  </w:t>
      </w:r>
      <w:r>
        <w:rPr>
          <w:rFonts w:cs="Times New Roman" w:ascii="Times New Roman" w:hAnsi="Times New Roman"/>
          <w:sz w:val="28"/>
          <w:szCs w:val="28"/>
        </w:rPr>
        <w:t>тыс. 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/>
        <w:t>Раздел 5  Участники в реализации подпрограммы «Пожарная безопасность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района (отдел образования, отдел социальной защиты, Цимлянская райбольница (далее ЦРБ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по гражданской обороне и   чрезвычайным ситуациям Администрации Калин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тор по гражданской обороне и   чрезвычайным ситуациям Цимлянского района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наличия (установка) территориальной системы оповещения на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ступлений в СМИ по профилактическим мероприяти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упленных современных образцов средств индивидуальной защиты;</w:t>
            </w:r>
          </w:p>
          <w:p>
            <w:pPr>
              <w:pStyle w:val="ConsPlusCel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территориальной системой оповещ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 2014-2020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bCs w:val="false"/>
              </w:rPr>
              <w:t>период 2014-2020 годы –119,5 тыс. рублей, в том числе: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2014 год – 50,0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5 год – 6,5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6 год – 5,1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7 год – 1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bCs w:val="false"/>
              </w:rPr>
              <w:t>2018 год – 1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 w:val="false"/>
              </w:rPr>
              <w:t>2019 год – 1,2  тыс. 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 – </w:t>
            </w:r>
            <w:r>
              <w:rPr>
                <w:rFonts w:cs="Times New Roman" w:ascii="Times New Roman" w:hAnsi="Times New Roman"/>
                <w:bCs/>
              </w:rPr>
              <w:t xml:space="preserve">54,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ConsPlusCel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ить хранение и обновление материального резерва для ликвидации крупномасштабных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/>
              <w:t>обеспечение системы информирования населения района для своевременного доведения информации об угрозе и возникновении чрезвычайных ситуац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Характеристика сферы реализации подпрограммы 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от чрезвычайных ситуац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лин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 гидродинамической аварии на Цимлянской ГЭС, может составить 2573тыс. человек, а радиационной аварии на Ростовской АЭС - 2573тыс.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Цимлянском районе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 и специалистов район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районной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540"/>
        <w:jc w:val="both"/>
        <w:rPr/>
      </w:pPr>
      <w:r>
        <w:rPr/>
        <w:t xml:space="preserve">Методическими рекомендациями МЧС России субъектам Российской Федерации и муниципальным образованиям рекомендуется рассчитывать объемы своих резервов с учетом обеспечения пострадавших соответственно не менее 500 и 50 человек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Калинин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в рамках подпрограммы государственной программы будут реализованы мероприятия по: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областных служб специальной техникой и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е (переподготовке) спасателей, имеющих право производить газоспасательные, водолазные, промышленные альпинистские и др.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ению  материального резерва для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ю на базе поисково-спасательного отряда учебного центра для подготовки (переподготовки) спас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</w:t>
      </w:r>
      <w:r>
        <w:rPr/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/>
        <w:t>П</w:t>
      </w:r>
      <w:r>
        <w:rPr>
          <w:rFonts w:cs="Times New Roman" w:ascii="Times New Roman" w:hAnsi="Times New Roman"/>
          <w:sz w:val="28"/>
          <w:szCs w:val="28"/>
        </w:rPr>
        <w:t>рограммой социально-экономического развития Ростовской области на 2013-2016 годы, утвержденной Областным законом от 03.12.2012 № 987-ЗС в рамках государственной программы Ростовской области в 2015-2016 годах  будет завершено создание комплексной системы экстренного оповещения населения в зонах, подверженных возникновению  быстроразвивающихся процессов природного и техногенного характера, а с 2017 года продолжены мероприятия по модернизации системы оповещения области на базе современных технических комплексов с целью обеспечения замены устаревшего оборудования и обеспечения максимального охвата населения оповещ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Калини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Защита от чрезвычайных ситуац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Цель подпрограммы -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снижение рисков возникновения и масштабов 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и поддержание высокой готовности сил и средств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 территориальной системы оповещения населения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  публикаций в СМИ, по профилактическим  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местной подсистемы РСЧС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дивидуаль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территориальной системой оповещ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апы реализации подпрограммы не выделяются, срок реализации программы 2014-2020 годы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36 публикаций в СМИ, по профилактическим меропри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ить не менее 50 современных образцов средств индивидуальной защи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оповещаемого территориальной системой оповещения  до 9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Защита от чрезвычайных ситуаций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пят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о гражданской обороне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приобретению средств защиты и дозиметр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и модернизация территориальной системы оповещения населения Калин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и средств  поселения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ами и средствами поселения по гражданской обороне чрезвычайным ситуациям, службы,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территориальной системы оповещения населения района и достигнута цель подпрограммы муниципальной 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4 Информация по ресурсному обеспечению подпрограммы «Защита от чрезвычайных ситуаций»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Cs w:val="false"/>
        </w:rPr>
        <w:t>период 2014-2020 годы –119,5 тыс. рублей, в том числе:</w:t>
      </w:r>
    </w:p>
    <w:p>
      <w:pPr>
        <w:pStyle w:val="Normal"/>
        <w:rPr/>
      </w:pPr>
      <w:r>
        <w:rPr>
          <w:bCs w:val="false"/>
        </w:rPr>
        <w:t>2014 год – 50,0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>2015 год – 6,5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>2016 год – 5,1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>2017 год – 1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bCs w:val="false"/>
        </w:rPr>
        <w:t>2018 год – 1,0  тыс. рублей;</w:t>
      </w:r>
    </w:p>
    <w:p>
      <w:pPr>
        <w:pStyle w:val="Normal"/>
        <w:shd w:fill="FFFFFF" w:val="clear"/>
        <w:rPr/>
      </w:pPr>
      <w:r>
        <w:rPr>
          <w:bCs w:val="false"/>
        </w:rPr>
        <w:t>2019 год – 1,2  тыс. 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 – </w:t>
      </w:r>
      <w:r>
        <w:rPr>
          <w:rFonts w:cs="Times New Roman" w:ascii="Times New Roman" w:hAnsi="Times New Roman"/>
          <w:bCs/>
        </w:rPr>
        <w:t xml:space="preserve">54,7  </w:t>
      </w:r>
      <w:r>
        <w:rPr>
          <w:rFonts w:cs="Times New Roman" w:ascii="Times New Roman" w:hAnsi="Times New Roman"/>
          <w:sz w:val="28"/>
          <w:szCs w:val="28"/>
        </w:rPr>
        <w:t>тыс. рубле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 подпрограммы «Защита от чрезвычайных ситуаций»</w:t>
      </w:r>
    </w:p>
    <w:p>
      <w:pPr>
        <w:pStyle w:val="Normal"/>
        <w:autoSpaceDE w:val="false"/>
        <w:ind w:firstLine="540"/>
        <w:jc w:val="center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участие муниципальных образований  предусмотрено участие сектора  по гражданской обороне и   чрезвычайным ситуациям Цимлян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безопасности на воде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ражданской обороне чрезвычайным ситуац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995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безопасности на водных объектах 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одпрограммы 2014-202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 на период 2014-2020 годы  24,2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,2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0,0  тыс. рублей. </w:t>
            </w:r>
          </w:p>
        </w:tc>
      </w:tr>
      <w:tr>
        <w:trPr>
          <w:trHeight w:val="131" w:hRule="atLeast"/>
        </w:trPr>
        <w:tc>
          <w:tcPr>
            <w:tcW w:w="32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 спасательных подраздел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, путем удаления людей из опасных мест на льду и судовом х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 безопасности на воде лекции и беседы в общеобразовательных и других учебных заведениях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одные объекты района включают в себя всего 5 рек и 33 гидротехнических сооружений (прудов), Калининского сельского поселения 3 гидротехнических сооружений (прудов), залив Цимлянского водохранилища. </w:t>
      </w:r>
    </w:p>
    <w:p>
      <w:pPr>
        <w:pStyle w:val="Normal"/>
        <w:ind w:firstLine="720"/>
        <w:jc w:val="both"/>
        <w:rPr/>
      </w:pPr>
      <w:r>
        <w:rPr/>
        <w:t>В целом, береговая линия в Цимлянском районе составляет около 300 км, в Калининском сельском поселении 25 км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алининского сельского поселения полностью не ре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муниципальной программы принят 2012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алининском сельском поселении 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 государственного казенного учреждения Ростовской области «Ростовская областная поисково-спасательная служба во внутренних водах и территориальном море Российской Федера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Цимлянском районе,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повышение уровня безопасности на водных объектах Кал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. 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</w:t>
      </w:r>
      <w:r>
        <w:rPr/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одпрограммы муниципальной программы 2014-2020 год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«Обеспечение безопасности на воде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мероприятий по информированию и обучению  населения района   мерам безопасности при нахождении на водных объектах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и поддержанию высокой готовности сил поселения, силами и средствами, которого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здел 4 Информация по ресурсному обеспечению подпрограммы «Обеспечение безопасности на воде»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муниципальной программы  на период 2014-2020 годы  24,2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,0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,0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,2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,0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,0 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,0 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10,0  тыс.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дел 5  Участники подпрограммы «Обеспечение безопасности на вод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1485"/>
        <w:gridCol w:w="1119"/>
        <w:gridCol w:w="1120"/>
        <w:gridCol w:w="1140"/>
        <w:gridCol w:w="1140"/>
        <w:gridCol w:w="1140"/>
        <w:gridCol w:w="1140"/>
        <w:gridCol w:w="1140"/>
        <w:gridCol w:w="1141"/>
        <w:gridCol w:w="114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помощь при пожарах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енных специалистов местного звена подсистемы РСЧ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населения оповещаемого территориальной системой оповещ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туплений в СМИ по профилактическим мероприятия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на чрезвычайные ситуации и происше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487"/>
      <w:bookmarkEnd w:id="9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8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2 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нансовое обеспечение по гражданской обороне предупреждению и ликвидации чрезвычайных ситуаций Администрации Калин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пециалист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Калининского сельского поселения, а также координации, регулирования и контроля противопожарных и спасательных подразд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 уровня противопожарной защищенности и защиты населения и территории Калининского сельского поселения от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стижение  всех показателей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Улучшению материально-технической баз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 гражданской обороне предупреждению и ликвидации чрезвычайных ситуаций Администрации Калин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улучшение процесса обучения и повышение уровня подготовки специалистов к действиям при возникновении чрезвычайных ситуац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ранение и обновление материального резерва для ликвидации крупномасштабных чрезвычайных ситуаций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>Обеспечение и поддержание в готовности и модернизация территориальной системы оповещения населения  Калин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крупных чрезвычайных ситу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казатель 4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                                                                                 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 w:val="false"/>
                <w:sz w:val="24"/>
                <w:szCs w:val="24"/>
              </w:rPr>
              <w:t xml:space="preserve">Финансовое обеспечение  по гражданской обороне предупреждению и ликвидации чрезвычайных ситуац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пециалист  по гражданской обороне предупреждению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 г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</w:t>
            </w: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нижение уровня защиты населения и территории Калининского сельского поселения от происшествий на водных объект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0" w:name="Par676"/>
      <w:bookmarkStart w:id="11" w:name="Par676"/>
      <w:bookmarkEnd w:id="11"/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Расходы бюджета Калининского сельского поселения  на реализацию муниципальной програм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1531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1"/>
        <w:gridCol w:w="2362"/>
        <w:gridCol w:w="1745"/>
        <w:gridCol w:w="712"/>
        <w:gridCol w:w="662"/>
        <w:gridCol w:w="612"/>
        <w:gridCol w:w="426"/>
        <w:gridCol w:w="1418"/>
        <w:gridCol w:w="992"/>
        <w:gridCol w:w="992"/>
        <w:gridCol w:w="853"/>
        <w:gridCol w:w="993"/>
        <w:gridCol w:w="996"/>
        <w:gridCol w:w="988"/>
      </w:tblGrid>
      <w:tr>
        <w:trPr>
          <w:trHeight w:val="946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ашка населённых пунктов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шение сорной раститель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рядка огнетушител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мотопомп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пожарного гидран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7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предупреждающих зна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Защита </w:t>
            </w:r>
            <w:r>
              <w:rPr>
                <w:highlight w:val="yellow"/>
              </w:rPr>
              <w:t>населения</w:t>
            </w:r>
            <w:r>
              <w:rPr/>
              <w:t xml:space="preserve">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личного соста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упка кабеля для дизельгенератора КГ 3х 10+1х 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упка Сирены электронной С-40 Э </w:t>
            </w:r>
            <w:r>
              <w:rPr>
                <w:lang w:val="en-US"/>
              </w:rPr>
              <w:t>GS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купка наглядной агитации(листовок,памяток,букле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готовление информационных стен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предупреждающих зна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362"/>
        <w:gridCol w:w="1745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  <w:p>
            <w:pPr>
              <w:pStyle w:val="ConsPlusCell"/>
              <w:rPr/>
            </w:pPr>
            <w:r>
              <w:rPr/>
              <w:t xml:space="preserve">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3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>сектор  по гражданской обороне предупреждению и ликвидации чрезвычайных ситуаций, отдел образования, ЦРБ, ЦСО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С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ССП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82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3:00Z</dcterms:created>
  <dc:creator>predupr</dc:creator>
  <dc:description/>
  <cp:keywords/>
  <dc:language>en-US</dc:language>
  <cp:lastModifiedBy>Калина</cp:lastModifiedBy>
  <cp:lastPrinted>2016-12-28T11:44:00Z</cp:lastPrinted>
  <dcterms:modified xsi:type="dcterms:W3CDTF">2016-12-29T13:35:00Z</dcterms:modified>
  <cp:revision>4</cp:revision>
  <dc:subject/>
  <dc:title>Проект</dc:title>
</cp:coreProperties>
</file>