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3.2016г                                           № 1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содержании в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сил и средств для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и территории Калининского сельского поселения в чрезвычайных ситуациях природного и техногенного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Ростовской области от 02.08.2012г.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 и в пределах своей компет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Калининского сельского поселения от чрезвычайных ситуаций природного и техногенного характера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Калининское сельское поселение»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объектов экономики согласно приложению №2: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Калинин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Калинин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от 07.04.2011г. № 23 «О подготовке и содержании в готовности сил и средств для защиты населения и территории Калининского сельского поселения от чрезвычайных ситуаций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 Маркин</w:t>
      </w:r>
    </w:p>
    <w:p>
      <w:pPr>
        <w:pStyle w:val="Heading"/>
        <w:jc w:val="left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постановлению администрации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Калининского сельского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Настоящее Положение определяет основы создания, подготовки и поддержания в готовности на территории Калининского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Калининском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.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Калининского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5.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6.Глава Калининского сельского поселения организует создание, подготовку и поддержание в готовности сил и средств для предупреждения и ликвидации возможных чрезвычайных ситуаций на территории Калининского сельского поселения, включая силы и средства объектов, расположенных на территории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8.Подготовка руководящего состава, личного состава формирований осуществляется в учебных заведениях системы МЧС Российской Федерации, а также в учебно- методическом центре по гражданской обороне и чрезвычайным ситуациям Ростовской области, на курсах гражданской обороны в порядке, установленном нормативными правовыми актами Российской Федерации, Ростовской области, Цимлянского района и Калининского сельского поселения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9.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  <w:tab/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0.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  <w:tab/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1.Финансовое обеспечение установленных настоящим Положением мероприятий по созданию, подготовке и поддержанию в готовности на территории Калининского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2.Привлечение сил и средств федеральных органов исполнительной власти, расположенных на территории Ростовской 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Цимлянского района  и Калининского сельского поселения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3.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Калининского сельского поселения осуществляет Главное управление МЧС России по Ростовской области (по согласованию), а непосредственное руководство и исполнение в Калининском сельском поселении организуют руководители объектов и органы местного самоуправления Цимлянск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4.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- правовой формы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постоянной готовности, привлекаемых для ликвидации  чрезвычайных ситуаций на территории муниципального образования 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662"/>
        <w:gridCol w:w="259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Ч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ая техника 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соста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и, подтоп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ло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с телегой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телего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ун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1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(КУН) (1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 (1шт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нежны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осы, урага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ло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тон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оле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а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авес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(1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лопато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авес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авес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 – 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лесные 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ные пожа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олодков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тон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олевод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окану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с плугом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плугом – 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– 1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(КУН) (1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 (1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voshod</dc:creator>
  <dc:description/>
  <cp:keywords/>
  <dc:language>en-US</dc:language>
  <cp:lastModifiedBy>Калина</cp:lastModifiedBy>
  <cp:lastPrinted>2016-03-02T11:35:00Z</cp:lastPrinted>
  <dcterms:modified xsi:type="dcterms:W3CDTF">2016-03-11T10:00:00Z</dcterms:modified>
  <cp:revision>3</cp:revision>
  <dc:subject/>
  <dc:title> </dc:title>
</cp:coreProperties>
</file>