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25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03.2016                                     №  19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 Главы Администрации (Губернатора) Ростовской области от 08.12.2008г. № 493 «О мерах по противодействию выжиганию сухой растительности на территории Ростовской области», Постановлением  Главы Администрации Цимлянского района от 02.03.2009года № 130 «О мерах по противодействию выжиганию сухой растительности на территории Цимлянского района, и в целях предотвращения и ликвидации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  Специалисту ГО ЧС организовать мероприятия по мониторингу случаев выжигания сухой растительности на территории Калининского сельского поселения с передачей информации о возгораниях в единую дежурно-диспетчерскую службу (далее ЕДДС)по телефону 5-11-88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беспечить информирование юридических и физических лиц о запрете  выжигания сухой растительности, проведении сельскохозяйственных палов и послеуборочных остатков, а так же о мерах ответственности за нарушение порядка действий по предотвращению выжигания сухой растительности на территории Калининского сельского поселения, путем размещения в местах массового пребывания населения информационных листовок о запрете выжигания сухой растительности; </w:t>
      </w:r>
    </w:p>
    <w:p>
      <w:pPr>
        <w:pStyle w:val="Style16"/>
        <w:jc w:val="both"/>
        <w:rPr/>
      </w:pPr>
      <w:r>
        <w:rPr>
          <w:sz w:val="28"/>
          <w:szCs w:val="28"/>
        </w:rPr>
        <w:t>1.2 Осуществлять контроль за созданием собственниками (пользователями) земельных участков противопожарных полос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 Руководителям сельскохозяйственных предприятий   принять меры по созданию противопожарных полос шириной не менее 4 метров вокруг земель сельскохозяйственного назначения и уничтожению сухой растительности в местах  противопожарных непосредственного их прилегания к поля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 В случае обнаружения очагов возгорания </w:t>
      </w:r>
      <w:r>
        <w:rPr>
          <w:rStyle w:val="Highlight"/>
          <w:sz w:val="28"/>
          <w:szCs w:val="28"/>
        </w:rPr>
        <w:t> сух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растительности </w:t>
      </w:r>
      <w:r>
        <w:rPr>
          <w:sz w:val="28"/>
          <w:szCs w:val="28"/>
        </w:rPr>
        <w:t xml:space="preserve"> незамедлительно проинформировать администрацию </w:t>
      </w:r>
      <w:r>
        <w:rPr>
          <w:rStyle w:val="Highlight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телефонам 46-3-48 или 46-3-34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>3.  Руководителям  предприятий всех форм собствен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  Удалить сухую растительность на подведомственных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>3.2  Категорически запретить выжигание сухой растительности, сжигание мусора, разведение кост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 Жителям населенных пунктов принять меры по уничтожению сухой растительности и тростниково-камышовых зарослей в местах их непосредственного прилегания к жилым и хозяйственным постройкам. </w:t>
      </w:r>
    </w:p>
    <w:p>
      <w:pPr>
        <w:pStyle w:val="Style16"/>
        <w:jc w:val="both"/>
        <w:rPr/>
      </w:pPr>
      <w:r>
        <w:rPr>
          <w:sz w:val="28"/>
          <w:szCs w:val="28"/>
        </w:rPr>
        <w:t>4.1 У каждого жилого строения установить емкость (бочку) с водой, емкость с песком;</w:t>
      </w:r>
    </w:p>
    <w:p>
      <w:pPr>
        <w:pStyle w:val="Style16"/>
        <w:jc w:val="both"/>
        <w:rPr/>
      </w:pPr>
      <w:r>
        <w:rPr>
          <w:sz w:val="28"/>
          <w:szCs w:val="28"/>
        </w:rPr>
        <w:t>4.2  Категорически запретить выжигание сухой растительности, сжигание мусора, разведение кост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и посе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 Создать оперативную группу при комиссии по предупреждению и ликвидации чрезвычайных ситуаций. (Приложение № 1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оперативный план по профилактике и тушению пожаров  в границах населенных пунктах Калининского сельского поселения. (Приложение № 2);</w:t>
      </w:r>
    </w:p>
    <w:p>
      <w:pPr>
        <w:pStyle w:val="Style16"/>
        <w:jc w:val="both"/>
        <w:rPr/>
      </w:pPr>
      <w:r>
        <w:rPr>
          <w:sz w:val="28"/>
          <w:szCs w:val="28"/>
        </w:rPr>
        <w:t>5.3 При возникновении крупных степных пожаров на территории поселения обеспечить снаряжением, оборудованием, ГСМ, продуктами питания, медицинским обслуживаем лиц, привлекаемых к тушению пожар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4 Ужесточить меры воздействия в целях локализации распространения сорной растительности на территории личных подсобных хозяйств и предприятий всех форм собственности, а так же на прилегающих территориях. Лиц, осуществляющих выжигание сухой растительности, незамедлительно  привлечь к административной ответствен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>5.5 Определить количество привлечения сил и средств на тушение степных пожаров по Калининскому  сельскому поселению. (Приложение №3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т 17.08.2012 года № 67 считать утратившим силу. </w:t>
      </w:r>
    </w:p>
    <w:p>
      <w:pPr>
        <w:pStyle w:val="Style16"/>
        <w:jc w:val="both"/>
        <w:rPr/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№19 от 22.03.2016г.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остав оперативной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>Хухлаев Сергей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аркин Андрей Вита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Маркин Виктор Иванович</w:t>
      </w:r>
    </w:p>
    <w:p>
      <w:pPr>
        <w:pStyle w:val="Normal"/>
        <w:tabs>
          <w:tab w:val="clear" w:pos="113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№19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03.2016г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план мероприятий по профилактике и ту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в в границах населенных пунктах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организаций (объектов), расположенных на территории поселения, организовать дежурство водителей на технике, приспособленной для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нять незамедлительные меры по выявлению и ликвидации искусственных преград для пожарных автомобилей (шлагбаумы, забитые сваи и трубы, установленные на проезжей части, фундаментные блоки и т.п.), ревизии и сносу бесхозных ветхих строений, предотвращению проникновения посторонних лиц в чердач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ерез старост и внештатных пожарных инспекторов активизировать среди населения работу по пропаганде мер пожарной безопасности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м сельхозпредприятий принять меры по организации охраны животноводческих, складских помещений, производственных и вспомогательных зданий и их территорий, обеспечив их первичными средствами пожарот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извести опашку населенных пунктов, полей и объектов, с массовым пребыванием людей, граничащих с лесными масс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ространять наглядное пособие, плакаты, проводить беседы, противопожарные агитации по населенны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ыполнение мероприятий, исключающих возможность переброса огня при лесных пожарах (устройство защитных противопожарных полос, опашка, удаление в летний период сухой расти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225" w:hanging="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к постановлению №19 от 22.03.2016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влечения сил и средств на тушение пожаров                                                     по Калининскому 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        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енность         личного  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  и механиз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Антоновское»</w:t>
            </w:r>
          </w:p>
          <w:p>
            <w:pPr>
              <w:pStyle w:val="Normal"/>
              <w:rPr/>
            </w:pPr>
            <w:r>
              <w:rPr/>
              <w:t>х. Антон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трактора, автоподъемный кр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олодков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кану</w:t>
            </w:r>
          </w:p>
          <w:p>
            <w:pPr>
              <w:pStyle w:val="Normal"/>
              <w:rPr/>
            </w:pPr>
            <w:r>
              <w:rPr/>
              <w:t>х. Карнауховск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Надежда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Полевод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,    143-П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1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горюче-смазочных материалов на пожароопасный сезон в Администрации Калининского сельского поселения не предусмотрено, каждое хозяйство или руководитель КХ, обеспечит топливом сво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2:00Z</dcterms:created>
  <dc:creator>Бухгалтер</dc:creator>
  <dc:description/>
  <cp:keywords/>
  <dc:language>en-US</dc:language>
  <cp:lastModifiedBy>Калина</cp:lastModifiedBy>
  <cp:lastPrinted>2016-03-17T09:22:00Z</cp:lastPrinted>
  <dcterms:modified xsi:type="dcterms:W3CDTF">2016-03-22T12:31:00Z</dcterms:modified>
  <cp:revision>7</cp:revision>
  <dc:subject/>
  <dc:title/>
</cp:coreProperties>
</file>