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4.2016г.                                       №  26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6 год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градусов Цельсия в течение 5 суток подряд, в связи с отсутствием долгосрочного прогноза на похолодание, руководствуясь Уставом муниципального образования «Калин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вершить отопительный сезон 2015-2016г.г. на территории  Калининского сельского поселения с 12 апреля 2016г. при установлении устойчивой (не менее 5 суток подряд) среднесуточной наружной температуры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: выш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: выше  +10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>2.  Учреждениям и организациям, находящимся на территории  Калининского сельского поселения, с окончанием отопительного сезона, отключить отопительные котлы, в случае понижения наружной темп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жилых и общественных зданий: ниж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ских и лечебных учреждений: ниже  +10градусов Цель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ить подержание температуры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Н.И. Мар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3:00Z</dcterms:created>
  <dc:creator>Бухгалтер</dc:creator>
  <dc:description/>
  <cp:keywords/>
  <dc:language>en-US</dc:language>
  <cp:lastModifiedBy>-</cp:lastModifiedBy>
  <cp:lastPrinted>2016-04-12T09:49:00Z</cp:lastPrinted>
  <dcterms:modified xsi:type="dcterms:W3CDTF">2016-04-12T06:49:00Z</dcterms:modified>
  <cp:revision>10</cp:revision>
  <dc:subject/>
  <dc:title>                                                                                                                              </dc:title>
</cp:coreProperties>
</file>