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36 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5.11.2015 г.  № 7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Заключение договоров аренды муниципального имущества (за исключением земельных участков) на новый сро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2300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5.11.2015 г.  № 7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Заключение договоров аренды муниципального имущества (за исключением земельных участков) на новый сро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05.11.2015г. № 79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6-04-28T11:15:00Z</cp:lastPrinted>
  <dcterms:modified xsi:type="dcterms:W3CDTF">2016-04-28T08:37:00Z</dcterms:modified>
  <cp:revision>19</cp:revision>
  <dc:subject/>
  <dc:title>АДМИНИСТРАЦИЯ РОСТОВСКОЙ ОБЛАСТИ</dc:title>
</cp:coreProperties>
</file>