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37 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9.11.2015 г.  № 8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«Выдача справки об отсутствии (наличии) задолженности по арендной плате за земельный участо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2300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9.11.2015 г.  № 8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«Выдача справки об отсутствии (наличии) задолженности по арендной плате за земельный участо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>постановлению Администрации  Калининского сельского поселения от 09.11.2015г. № 87 «Об утверждении административного регламента предоставления муниципальной 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2-10-05T14:55:00Z</cp:lastPrinted>
  <dcterms:modified xsi:type="dcterms:W3CDTF">2016-05-04T07:14:00Z</dcterms:modified>
  <cp:revision>15</cp:revision>
  <dc:subject/>
  <dc:title>АДМИНИСТРАЦИЯ РОСТОВСКОЙ ОБЛАСТИ</dc:title>
</cp:coreProperties>
</file>