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38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2300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89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«Об 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регламента  предоставления 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9.11.2015г. № 89 «Об утверждении административного регламента предоставления муниципальной  услуги «Заключение дополнительных соглашений к договорам аренды, безвозмездного пользования земельным участком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16:00Z</dcterms:modified>
  <cp:revision>11</cp:revision>
  <dc:subject/>
  <dc:title>АДМИНИСТРАЦИЯ РОСТОВСКОЙ ОБЛАСТИ</dc:title>
</cp:coreProperties>
</file>