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4.2016 г.                                             № 40                             ст. 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25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</w:tblGrid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05.11.2015 г.  № 7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б  утверждении  администрати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ламента  предоставления  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и «Предоставление права постоянного (бессрочного) пользования земельным участком или права пожизненного наследуемого владения земельным участко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</w:tblGrid>
                      <w:tr>
                        <w:trPr>
                          <w:trHeight w:val="2300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5.11.2015 г.  № 7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 утверждении  административ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ламента  предоставления   муницип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и «Предоставление права постоянного (бессрочного) пользования земельным участком или права пожизненного наследуемого владения земельным участко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 Калининского сельского поселения от 05.11.2015г. № 77 «Об утверждении административного     регламента     предоставления     муниципальной       услуг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права постоянного (бессрочного) пользования земельным участком  или права пожизненного наследуемого владения земельным участком» </w:t>
      </w:r>
    </w:p>
    <w:p>
      <w:pPr>
        <w:pStyle w:val="Normal"/>
        <w:widowControl w:val="false"/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на специалиста первой категории Администрации Калининского 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И.Мар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Калина</cp:lastModifiedBy>
  <cp:lastPrinted>2012-10-05T14:55:00Z</cp:lastPrinted>
  <dcterms:modified xsi:type="dcterms:W3CDTF">2016-05-04T07:22:00Z</dcterms:modified>
  <cp:revision>20</cp:revision>
  <dc:subject/>
  <dc:title>АДМИНИСТРАЦИЯ РОСТОВСКОЙ ОБЛАСТИ</dc:title>
</cp:coreProperties>
</file>