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41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11.2015 г.  № 96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« 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9.11.2015г. № 96 «Об утверждении административного регламента предоставления муниципальной 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46:00Z</dcterms:modified>
  <cp:revision>5</cp:revision>
  <dc:subject/>
  <dc:title>АДМИНИСТРАЦИЯ РОСТОВСКОЙ ОБЛАСТИ</dc:title>
</cp:coreProperties>
</file>