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color w:val="2C2B2B"/>
          <w:sz w:val="20"/>
          <w:szCs w:val="20"/>
        </w:rPr>
        <w:t xml:space="preserve">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4.2016 г.                                             № 43                             ст. 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32530" cy="146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</w:tblGrid>
                            <w:tr>
                              <w:trPr>
                                <w:trHeight w:val="2300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09.11.2015 г.  № 8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б  утверждении  администрати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гламента  предоставления  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и «Расторжение договора аренды, безвозмездного пользования земельным участко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1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</w:tblGrid>
                      <w:tr>
                        <w:trPr>
                          <w:trHeight w:val="2300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9.11.2015 г.  № 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  утверждении  административ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ламента  предоставления   муниципаль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и «Расторжение договора аренды, безвозмездного пользования земельным участко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>постановлению Администрации  Калининского сельского поселения от 09.11.2015г. № 88 «Об утверждении административного регламента предоставления муниципальной  услуги «Расторжение договора аренды, безвозмездного пользования земельным участком»</w:t>
      </w:r>
    </w:p>
    <w:p>
      <w:pPr>
        <w:pStyle w:val="Normal"/>
        <w:widowControl w:val="false"/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ункт 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2. Абзац 1 пункта 1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подпункт 1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 на  объекты сурдопереводчика  и 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г.  № 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на специалиста первой категории Администрации Калининского 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И.Мар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Калина</cp:lastModifiedBy>
  <cp:lastPrinted>2012-10-05T14:55:00Z</cp:lastPrinted>
  <dcterms:modified xsi:type="dcterms:W3CDTF">2016-05-04T07:55:00Z</dcterms:modified>
  <cp:revision>12</cp:revision>
  <dc:subject/>
  <dc:title>АДМИНИСТРАЦИЯ РОСТОВСКОЙ ОБЛАСТИ</dc:title>
</cp:coreProperties>
</file>