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45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5.11.2015 г.  № 8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Заключение дополнительных соглашений к договорам аренды муниципального имущества (за исключением земельных участков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11.2015 г.  № 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Заключение дополнительных соглашений к договорам аренды муниципального имущества (за исключением земельных участков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5.11.2015г. № 82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дополнительных соглашений к договорам аренды муниципального имущества (за исключением земельных участков)» 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18:00Z</dcterms:modified>
  <cp:revision>15</cp:revision>
  <dc:subject/>
  <dc:title>АДМИНИСТРАЦИЯ РОСТОВСКОЙ ОБЛАСТИ</dc:title>
</cp:coreProperties>
</file>