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6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8.04.2016 г.  №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Об утверждении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гламента «Осуществлен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емельного контроля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Калининское  сельское поселение 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16 г. 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Об утверждении административ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гламента «Осуществления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емельного контроля на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Калининское  сельское поселение 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.1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в редакции Федерального закона № 246-ФЗ от 23.07.2015 г.), в соответствии с Федеральным законом от 03.11.2015 г. № 306 – ФЗ,</w:t>
      </w:r>
    </w:p>
    <w:p>
      <w:pPr>
        <w:pStyle w:val="Normal"/>
        <w:widowControl w:val="false"/>
        <w:ind w:firstLine="10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8.04.2016 г. № 24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«Осуществления муниципального земельного контроля на территории  муниципального образования  «Калининское сельское поселение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1.4 раздел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«-запрещается требовать от проверяемого лица документы и (или) информацию, которые имеются в распоряжении проверяющих органов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допускается приостановление течения срока проведения проверки при необходимости получения  документов посредством системы межведомственного информационного взаимодействия на срок, необходимый для его осуществления, но не более чем на десять рабочих дней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прещается требования у проверяемого лица информацию, которая находится в государственных или муниципальных информационных системах, реестрах и регистрах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ган муниципального контроля обязан знакомить руководителя, иное должностное лицо или уполномоченного представителя юридического лица с документами и (или) информацией, полученной в рамках межведомственного информационного взаимодействия»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Дополнить пункт 1.4.2  раздел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не проводить с 1 января 2016 года по 31 декабря 2018 года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Ф в соответствии с ч. 9 ст. 9  настоящего Федерального закона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3. Дополнить пункт 1.5.1  раздел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вправе подать в орган муниципального контроля заявление об исключении в отношении их проверки из ежегодного плана проведения проверок, если полагают, что проверка включена в ежегодный план проведения проверок в нарушение положений ст. 26.1 ч.3 Федерального закона № 294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8:28:00Z</dcterms:modified>
  <cp:revision>30</cp:revision>
  <dc:subject/>
  <dc:title>АДМИНИСТРАЦИЯ РОСТОВСКОЙ ОБЛАСТИ</dc:title>
</cp:coreProperties>
</file>