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47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2300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90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«Об 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регламента  предоставления 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  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</w:t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Калининского сельского поселения от 09.11.2015г. № 90 «Об утверждении административного регламента предоставления муниципальной 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43:00Z</dcterms:modified>
  <cp:revision>10</cp:revision>
  <dc:subject/>
  <dc:title>АДМИНИСТРАЦИЯ РОСТОВСКОЙ ОБЛАСТИ</dc:title>
</cp:coreProperties>
</file>