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8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Предоставление муниципального имущества (за исключением земельных участков) в аренду без проведения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Предоставление муниципального имущества (за исключением земельных участков) в аренду без проведения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80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1:00Z</dcterms:modified>
  <cp:revision>18</cp:revision>
  <dc:subject/>
  <dc:title>АДМИНИСТРАЦИЯ РОСТОВСКОЙ ОБЛАСТИ</dc:title>
</cp:coreProperties>
</file>