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  50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5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2483" w:hRule="atLeast"/>
        </w:trPr>
        <w:tc>
          <w:tcPr>
            <w:tcW w:w="5879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от 09.11.2015 г.  № 92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«Об 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регламента  предоставления 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>услуги «Сверка арендных платежей с арендаторами земельных участков, муниципального  имущества»</w:t>
            </w:r>
          </w:p>
        </w:tc>
      </w:tr>
    </w:tbl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>постановлению Администрации  Калининского сельского поселения от 09.11.2015г. № 92 «Об утверждении административного регламента предоставления муниципальной  услуги «Сверка арендных платежей с арендаторами земельных участков, муниципального  имущества»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56:00Z</dcterms:modified>
  <cp:revision>8</cp:revision>
  <dc:subject/>
  <dc:title>АДМИНИСТРАЦИЯ РОСТОВСКОЙ ОБЛАСТИ</dc:title>
</cp:coreProperties>
</file>