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color w:val="2C2B2B"/>
          <w:sz w:val="20"/>
          <w:szCs w:val="20"/>
        </w:rPr>
        <w:t xml:space="preserve">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4.2016 г.                                             №54                              ст. 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41420" cy="1229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2"/>
                            </w:tblGrid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5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09.11.2015 г.  № 9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б  утверждении  администрати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гламента  предоставления  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луги «Предварительное согласование предоставления земельного участка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9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2"/>
                      </w:tblGrid>
                      <w:tr>
                        <w:trPr>
                          <w:trHeight w:val="1936" w:hRule="atLeast"/>
                        </w:trPr>
                        <w:tc>
                          <w:tcPr>
                            <w:tcW w:w="58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9.11.2015 г.  № 9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  утверждении  административ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ламента  предоставления   муниципаль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луги «Предварительное согласование предоставления земельного участка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 Калининского сельского поселения от 09.11.2015г. № 98 «Об утверждении административного     регламента     предоставления     муниципальной       услуги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варительное согласование предоставления земельного участка» 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ункт 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2. Абзац 1 пункта 1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подпункт 1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 на  объекты сурдопереводчика  и 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г.  № 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на специалиста первой категории Администрации Калининского 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И.Мар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Калина</cp:lastModifiedBy>
  <cp:lastPrinted>2012-10-05T14:55:00Z</cp:lastPrinted>
  <dcterms:modified xsi:type="dcterms:W3CDTF">2016-05-04T07:45:00Z</dcterms:modified>
  <cp:revision>22</cp:revision>
  <dc:subject/>
  <dc:title>АДМИНИСТРАЦИЯ РОСТОВСКОЙ ОБЛАСТИ</dc:title>
</cp:coreProperties>
</file>