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55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11.2015 г.  № 7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Предоставление информации об объектах учета из реестра муниципального иму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1.2015 г.  № 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Предоставление информации об объектах учета из реестра муниципального иму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5.11.2015г. № 78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учета из реестра муниципального имущества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2:00Z</dcterms:modified>
  <cp:revision>19</cp:revision>
  <dc:subject/>
  <dc:title>АДМИНИСТРАЦИЯ РОСТОВСКОЙ ОБЛАСТИ</dc:title>
</cp:coreProperties>
</file>