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6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8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Расторжение договора аренды муниципального имущества (за исключением земельных участков)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8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Расторжение договора аренды муниципального имущества (за исключением земельных участков)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81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торжение договора аренды муниципального имущества (за исключением земельных участков)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4:00Z</dcterms:modified>
  <cp:revision>16</cp:revision>
  <dc:subject/>
  <dc:title>АДМИНИСТРАЦИЯ РОСТОВСКОЙ ОБЛАСТИ</dc:title>
</cp:coreProperties>
</file>