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58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2.2015 г.  № 12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едоставление градостроительного плана земельного участка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2.2015 г.  № 1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доставление градостроительного плана земельного участка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5.12.2015г. № 126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градостроительного плана земельного участка» на территории муниципального образования «Калининское сельское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 подпункт  1.4  раздела 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 Дополнить пункт 2.10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 пункт 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5:53:00Z</cp:lastPrinted>
  <dcterms:modified xsi:type="dcterms:W3CDTF">2016-05-04T08:01:00Z</dcterms:modified>
  <cp:revision>27</cp:revision>
  <dc:subject/>
  <dc:title>АДМИНИСТРАЦИЯ РОСТОВСКОЙ ОБЛАСТИ</dc:title>
</cp:coreProperties>
</file>