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59 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.12.2015 г.  № 12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уги «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ыдача актов приемочной комиссии после переустройства и (или) перепланировки жилого помещения» на территории муниципального образования «Калин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.12.2015 г.  № 1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уги «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Выдача актов приемочной комиссии после переустройства и (или) перепланировки жилого помещения» на территории муниципального образования «Калин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25.12.2015г. № 125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ыдача   актов   приемочной   комиссии   после   переустройства   и    (или) перепланировки  жилого  помещения »    на   территории  муниципального   образования   «Калининское  сельское  поселение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одпункт 5 пункт  8  раздела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 словами  следующего 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 Дополнить  подпункт 6 пункт  16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 словами  следующего  содержания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 подпункт 8 пункт 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6-04-25T15:53:00Z</cp:lastPrinted>
  <dcterms:modified xsi:type="dcterms:W3CDTF">2016-05-04T08:00:00Z</dcterms:modified>
  <cp:revision>32</cp:revision>
  <dc:subject/>
  <dc:title>АДМИНИСТРАЦИЯ РОСТОВСКОЙ ОБЛАСТИ</dc:title>
</cp:coreProperties>
</file>