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61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6.11.2015 г.  № 1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ем заявлений и выдача документов о согласовании переустройства и (или) перепланировки жилого (нежилого) помещения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6.11.2015 г.  № 10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ем заявлений и выдача документов о согласовании переустройства и (или) перепланировки жилого (нежилого) помещения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6.11.2015г. № 105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(нежилого) помещения»    на   территории  муниципального   образования   «Калининское   сельское 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1.1. Дополнить  пункт  7.1  раздела  7  словами  следующего 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 Дополнить пункт 12.4 раздела 12  словами  следующего  содержания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 пункт  12.5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04T08:15:00Z</dcterms:modified>
  <cp:revision>32</cp:revision>
  <dc:subject/>
  <dc:title>АДМИНИСТРАЦИЯ РОСТОВСКОЙ ОБЛАСТИ</dc:title>
</cp:coreProperties>
</file>