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62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6.11.2015 г.  № 1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ыдача 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15 г.  № 1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ыдача 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6.11.2015г. № 106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    разрешения   на   строительство в целях строительства, реконструкции объекта  индивидуального   жилищного   строительства»    на   территории муниципального   образования   «Калининское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одпункт 5 пункт  2.6  раздела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Дополнить пункт 2.13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одпункт 3 пункт 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04T08:03:00Z</dcterms:modified>
  <cp:revision>30</cp:revision>
  <dc:subject/>
  <dc:title>АДМИНИСТРАЦИЯ РОСТОВСКОЙ ОБЛАСТИ</dc:title>
</cp:coreProperties>
</file>