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63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6.11.2015 г.  № 10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Выдача разрешения на ввод объекта в эксплуатацию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6.11.2015 г.  № 1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Выдача разрешения на ввод объекта в эксплуатацию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6.11.2015г. № 104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разрешения на ввод объекта в эксплуатацию»    на   территории  муниципального   образования   «Калининское  сельское 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одпункт 7 пункт  2.6  раздела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 Дополнить пункт  2.13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 пункт 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5:53:00Z</cp:lastPrinted>
  <dcterms:modified xsi:type="dcterms:W3CDTF">2016-05-04T08:07:00Z</dcterms:modified>
  <cp:revision>32</cp:revision>
  <dc:subject/>
  <dc:title>АДМИНИСТРАЦИЯ РОСТОВСКОЙ ОБЛАСТИ</dc:title>
</cp:coreProperties>
</file>