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2. 2016г.                                № 7</w:t>
        <w:tab/>
        <w:tab/>
        <w:tab/>
        <w:t xml:space="preserve">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в том числе подведом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муниципальными казенным учреждениям отдельным вида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я Администрации Цимлянского района от 09.12.2015 года № 695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постановлением </w:t>
      </w:r>
      <w:r>
        <w:rPr>
          <w:kern w:val="2"/>
          <w:sz w:val="28"/>
          <w:szCs w:val="28"/>
        </w:rPr>
        <w:t>Администрации Калининского сельского поселения от 31.12.2015 № 129 «</w:t>
      </w:r>
      <w:r>
        <w:rPr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Калининского сельского поселения, в том числе подведомственными им муниципальным казенным, бюджетным учреждениям 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меняется к правоотношениям возникшим  с 1 января 2016 год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постановления оставляю за собой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лининского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Н.И.Маркин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ект постановления вносит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ектор экономики и финансов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 от 25.0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требований к закупаемым Администрацие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, в том числе подведомственным им муниципальными казенным и бюджетным учреждениям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алининского сельского поселения (далее Администрация), в том числе подведомственными ей муниципальным казенным и бюджетным  учреждениям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Калинин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, в том числе подведомственными им муниципальными казенными  и бюджетными  учреждениями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и подведомственных ему муниципальных казенных и бюджетных 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 и подведомственных ему муниципальных казенных и бюджетных  учреждений 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 и подведомственных ему муниципальных казенных и бюджет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и подведомственных ему муниципальных казенных  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муниципальными казенными   и бюджетными учреждениями 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Администрац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 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и подведомственных ей муниципальных казенных  и бюджетных учреждений 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 и подведомственными им муниципальными казенными  учреждениями  отдельным видам товаров, работ, услуг (в том числе предельных цен товаров, работ, услуг), утвержденным постановлением Администрации 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 Администрацией 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униципальны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9:00Z</dcterms:created>
  <dc:creator>Nadejda</dc:creator>
  <dc:description/>
  <cp:keywords/>
  <dc:language>en-US</dc:language>
  <cp:lastModifiedBy>Калина</cp:lastModifiedBy>
  <cp:lastPrinted>2016-02-16T13:01:00Z</cp:lastPrinted>
  <dcterms:modified xsi:type="dcterms:W3CDTF">2016-02-25T11:12:00Z</dcterms:modified>
  <cp:revision>9</cp:revision>
  <dc:subject/>
  <dc:title> </dc:title>
</cp:coreProperties>
</file>