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5.2016 г.                                       № 78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Калининское сельское поселение» и внесения в них изменений</w:t>
            </w:r>
          </w:p>
        </w:tc>
      </w:tr>
    </w:tbl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kern w:val="2"/>
          <w:sz w:val="28"/>
          <w:szCs w:val="28"/>
        </w:rPr>
        <w:tab/>
      </w:r>
      <w:r>
        <w:rPr>
          <w:bCs/>
          <w:sz w:val="28"/>
          <w:szCs w:val="28"/>
        </w:rPr>
        <w:t xml:space="preserve">На основании Федерального закона от 05.05.2014 № 131-ФЗ «О внесении изменений в Градостроительный кодекс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«Калининское сельское поселение»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kern w:val="2"/>
          <w:sz w:val="28"/>
          <w:szCs w:val="28"/>
        </w:rPr>
        <w:t>1. Утвердить Порядок подготовки, утверждения местных нормативов градостроительного проектирования муниципального образования «Калининское сельское поселение» и внесения в них изменений согласно приложению к настоящему постановл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Цимлянского района  в разделе «Поселения» в сети «Интернет».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     Н.И. Марк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0.05.2016 г.     № 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, утверждения местных норматив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 и внесения в них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1. Общие положения.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1. Настоящий Порядок подготовки, утверждения местных нормативов градостроительного проектирования Калининского сельского поселения и внесения в них изменений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2. Нормативы градостроительного проектирования поселения (далее - местные нормативы градостроительного проектирования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населения данного поселения и расчетных показателей максимально допустимого уровня территориальной доступности таких объектов для населения поселения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3. Нормативы градостроительного проектирования включают в себя: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муниципального образования);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3) правила и область применения расчетных показателей, содержащихся в основной части нормативов градостроительного проектирования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1.6. Расчетные показатели минимально допустимого уровня обеспеченности объектами местного значения поселения, населения данного поселения и расчетные показатели максимально допустимого уровня территориальной доступности таких объектов для населения муниципального поселения, могут быть утверждены в отношении одного или нескольких видов объектов, предусмотренных ч. 4 ст. 29.2 Градостроительного кодекса Российской Федерации.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одготовка и утверждение местных нормативов</w:t>
      </w:r>
    </w:p>
    <w:p>
      <w:pPr>
        <w:pStyle w:val="Normal"/>
        <w:spacing w:lineRule="atLeast" w:line="240"/>
        <w:ind w:right="-1" w:hanging="0"/>
        <w:jc w:val="center"/>
        <w:rPr>
          <w:color w:val="000000"/>
        </w:rPr>
      </w:pPr>
      <w:r>
        <w:rPr>
          <w:b/>
          <w:color w:val="000000"/>
        </w:rPr>
        <w:t>градостроительного проектирования</w:t>
      </w:r>
      <w:r>
        <w:rPr>
          <w:color w:val="000000"/>
        </w:rPr>
        <w:t>.</w:t>
      </w:r>
    </w:p>
    <w:p>
      <w:pPr>
        <w:pStyle w:val="Normal"/>
        <w:spacing w:lineRule="atLeast" w:line="24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>2.1. Решение о подготовке проекта местных нормативов градостроительного проектирования принимается главой муниципального образования.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 Подготовка проекта местных нормативов градостроительного проектирования осуществляется специализированными организациями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2.3. Подготовка местных нормативов градостроительного проектирования осуществляется с учетом: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1) социально-демографического состава и плотности населения на территории муниципального образования;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2) планов и программ комплексного социально-экономического развития муниципального образования;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3) предложений органов местного самоуправления и заинтересованных лиц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 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>2.7. Внесение изменений в местные нормативы градостроительного проектирования осуществляется в порядке, установленном пунктами 2.1-2.6 настоящего Порядка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val="en-US" w:bidi="ar-SA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-</dc:creator>
  <dc:description/>
  <cp:keywords/>
  <dc:language>en-US</dc:language>
  <cp:lastModifiedBy>Калина</cp:lastModifiedBy>
  <cp:lastPrinted>2016-05-04T10:56:00Z</cp:lastPrinted>
  <dcterms:modified xsi:type="dcterms:W3CDTF">2016-05-10T08:21:00Z</dcterms:modified>
  <cp:revision>7</cp:revision>
  <dc:subject/>
  <dc:title/>
</cp:coreProperties>
</file>