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5 .2016 г.                                     №  83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6.11.2015 г.  № 10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ем заявлений и выдача документов о согласовании переустройства и (или) перепланировки жилого (нежилого) помещения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.11.2015 г.  № 1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ем заявлений и выдача документов о согласовании переустройства и (или) перепланировки жилого (нежилого) помещения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 части 2 статьи 12 Федерального закона от 27.07.2010 № 210-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6.11.2015г. № 105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(нежилого) помещения»    на   территории  муниципального   образования   «Калининское   сельское 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1.1. Дополнить  раздел 5 пунктом  5.2.8  и изложить словами  следующего 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«5.2.8 Жалоба на решения и (или) действия (бездействие) органов, предоставляющих муниципальную услуги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действующим Законодательством.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/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nnickname">
    <w:name w:val="fn nicknam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5:53:00Z</cp:lastPrinted>
  <dcterms:modified xsi:type="dcterms:W3CDTF">2016-05-25T11:14:00Z</dcterms:modified>
  <cp:revision>38</cp:revision>
  <dc:subject/>
  <dc:title>АДМИНИСТРАЦИЯ РОСТОВСКОЙ ОБЛАСТИ</dc:title>
</cp:coreProperties>
</file>