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shd w:fill="FFFFFF" w:val="clear"/>
        <w:spacing w:lineRule="atLeast" w:line="270" w:before="150" w:after="0"/>
        <w:rPr>
          <w:color w:val="2C2B2B"/>
          <w:sz w:val="20"/>
          <w:szCs w:val="20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4.05 .2016 г.                                  № 84                             ст.  Калининская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4142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2"/>
                            </w:tblGrid>
                            <w:tr>
                              <w:trPr>
                                <w:trHeight w:val="1936" w:hRule="atLeast"/>
                              </w:trPr>
                              <w:tc>
                                <w:tcPr>
                                  <w:tcW w:w="5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5.12.2015 г.  № 12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б  утверждении  административ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9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гламента  предоставления   муницип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луги «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Предоставление градостроительного плана земельного участка» на территории муниципального образования «Калинин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2"/>
                      </w:tblGrid>
                      <w:tr>
                        <w:trPr>
                          <w:trHeight w:val="1936" w:hRule="atLeast"/>
                        </w:trPr>
                        <w:tc>
                          <w:tcPr>
                            <w:tcW w:w="589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5.12.2015 г.  № 126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б  утверждении  административ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9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гламента  предоставления   муниципально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луги « </w:t>
                            </w: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редоставление градостроительного плана земельного участка» на территории муниципального образования «Калинин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343" w:hanging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ункта 5 части 2 статьи 12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Normal"/>
        <w:widowControl w:val="false"/>
        <w:tabs>
          <w:tab w:val="clear" w:pos="708"/>
          <w:tab w:val="left" w:pos="6945" w:leader="none"/>
        </w:tabs>
        <w:ind w:firstLine="1080"/>
        <w:jc w:val="center"/>
        <w:rPr>
          <w:color w:val="FF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ind w:right="97" w:hanging="0"/>
        <w:jc w:val="both"/>
        <w:rPr/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1.Внести в приложение к </w:t>
      </w:r>
      <w:r>
        <w:rPr>
          <w:sz w:val="28"/>
          <w:szCs w:val="28"/>
        </w:rPr>
        <w:t xml:space="preserve">постановлению Администрации  Калининского сельского поселения от 25.12.2015г. № 126 «Об утверждении административного     регламента     предоставления     муниципальной       услуги </w:t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Предоставление градостроительного плана земельного участка» на территории муниципального образования «Калининское сельское поселение»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ind w:firstLine="1134"/>
        <w:jc w:val="both"/>
        <w:rPr/>
      </w:pPr>
      <w:r>
        <w:rPr>
          <w:kern w:val="2"/>
          <w:sz w:val="28"/>
          <w:szCs w:val="28"/>
        </w:rPr>
        <w:t>1.1. Дополнить  раздел 4 и изложить 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явитель имеет право подать жалобу на решение и (или) действие (бездействие) Администрации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Предмет жалоб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жалобы могут являться решение и (или) действия (бездействие) Администрации, принятые (осуществленные, допущенные)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Администрации, должностного лица Администрации 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3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Администрации, подается по адресу: 347304, Ростовская область, Цимлянский район, ст. Красноярская, ул. Победы, 11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1. Непосредственно в приемную Администр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2. Почтовым отправлением по адресу (месту нахождения) Админист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 Жалоба на решение, действие (бездействие) Администрации,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Администрации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, должностных лиц при предоставлении муниципальной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лицо, подавшее жалобу, не согласно с решением и действием (бездействием) Администрации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9. Жалоба, поступившая в письменной форме на бумажном носителе в Администрацию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10. В электронном виде жалоба может быть подана заявителем  через официальный сайт Администрации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1. Порядок регистрации жалоб, направленных в электронной форме на адрес электронной почты Администрации в информационно-телекоммуникационной сети Интернет, определяется Администр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2. В случае если в компетенцию Администрации не входит принятие решения по жалобе, поданной заявителем, то в течение 3 рабочих дней со дня её регистрации Администрация 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4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рассматривается в течение 15 рабочих дней со дня ее регистрации.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5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5.1. Перечень оснований для приостановления рассмотрения жалобы не установле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5.2. Основания для оставления жалобы без ответа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6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7. Порядок информирования заявителя о результатах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8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8.1. Наименование Администрации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8.2. 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8.3. Фамилия, имя, отчество (при наличии) или наименование заявите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8.4. Основания для принятия решения по жалоб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8.5. Принятое по жалобе реш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8.6. В случае если жалоба признана обоснованной –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8.7. Сведения о порядке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9. Ответ по результатам рассмотрения жалобы подписывается Главой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0. Порядок обжалования решения по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21. Жалоба на решения и (или) действия (бездействие) органов, предоставляющих муниципальную услуги,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2 статьи 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Градостроительного кодекса Российской Федерации, может быть подана такими лицами в порядке, установленном действующим Законодательством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Глава Калининского</w:t>
      </w:r>
    </w:p>
    <w:p>
      <w:pPr>
        <w:pStyle w:val="Normal"/>
        <w:ind w:firstLine="50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Н.И.Марки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59" w:right="709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1A95C3"/>
      <w:sz w:val="17"/>
      <w:szCs w:val="17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nnickname">
    <w:name w:val="fn nickn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00"/>
      <w:sz w:val="17"/>
      <w:szCs w:val="17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Metacategories">
    <w:name w:val="meta_categories"/>
    <w:basedOn w:val="Normal"/>
    <w:qFormat/>
    <w:pPr>
      <w:spacing w:before="280" w:after="280"/>
    </w:pPr>
    <w:rPr>
      <w:sz w:val="24"/>
      <w:szCs w:val="24"/>
    </w:rPr>
  </w:style>
  <w:style w:type="paragraph" w:styleId="Postauthorauthorvcard">
    <w:name w:val="post-author author vcard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6:00Z</dcterms:created>
  <dc:creator>Worker</dc:creator>
  <dc:description/>
  <cp:keywords/>
  <dc:language>en-US</dc:language>
  <cp:lastModifiedBy>Калина</cp:lastModifiedBy>
  <cp:lastPrinted>2016-04-25T15:53:00Z</cp:lastPrinted>
  <dcterms:modified xsi:type="dcterms:W3CDTF">2016-05-25T12:07:00Z</dcterms:modified>
  <cp:revision>31</cp:revision>
  <dc:subject/>
  <dc:title>АДМИНИСТРАЦИЯ РОСТОВСКОЙ ОБЛАСТИ</dc:title>
</cp:coreProperties>
</file>