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5 .2016 г.                                      №   85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2.2015 г.  № 12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еревод жилого помещения в нежилое помещение и нежилого помещения в жилое помещение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2.2015 г.  № 1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еревод жилого помещения в нежилое помещение и нежилого помещения в жилое помещение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 части 2 статьи 12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5.12.2015г. № 124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еревод  жилого помещения в нежилое помещение и нежилого помещения в жилое помещение»  на территории муниципального образования «Калининское сельское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Дополнить  раздел 5 пунктом  5.2.8  и изложить словами  следующего 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«5.2.8 Жалоба на решения и (или) действия (бездействие) органов, предоставляющих муниципальную услуги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действующим Законодательством.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6:22:00Z</cp:lastPrinted>
  <dcterms:modified xsi:type="dcterms:W3CDTF">2016-05-25T12:07:00Z</dcterms:modified>
  <cp:revision>37</cp:revision>
  <dc:subject/>
  <dc:title>АДМИНИСТРАЦИЯ РОСТОВСКОЙ ОБЛАСТИ</dc:title>
</cp:coreProperties>
</file>