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270" w:before="150" w:after="0"/>
        <w:rPr>
          <w:b/>
          <w:b/>
          <w:color w:val="2C2B2B"/>
          <w:sz w:val="20"/>
          <w:szCs w:val="20"/>
        </w:rPr>
      </w:pPr>
      <w:r>
        <w:rPr>
          <w:b/>
          <w:color w:val="2C2B2B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5 .2016 г.                                        №  86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6.11.2015 г.  № 10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ыдача  разрешения на строительство в целях строительства, реконструкции объекта индивидуального жилищного строительства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.11.2015 г.  № 10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ыдача  разрешения на строительство в целях строительства, реконструкции объекта индивидуального жилищного строительства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пункта 5 части 2 статьи 12 Федерального закона от 27.07.2010 № 210-ФЗ «Об организации предоставления государственных и муниципальных услуг»,</w:t>
        <w:tab/>
      </w: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6.11.2015г. № 106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    разрешения   на   строительство в целях строительства, реконструкции объекта  индивидуального   жилищного   строительства»    на   территории муниципального   образования   «Калининское  сельское 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Дополнить  раздел 5 пунктом  5.2.8  и изложить словами  следующего 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«5.2.8 Жалоба на решения и (или) действия (бездействие) органов, предоставляющих муниципальную услуги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действующим Законодательством.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5-23T09:19:00Z</cp:lastPrinted>
  <dcterms:modified xsi:type="dcterms:W3CDTF">2016-05-25T12:09:00Z</dcterms:modified>
  <cp:revision>35</cp:revision>
  <dc:subject/>
  <dc:title>АДМИНИСТРАЦИЯ РОСТОВСКОЙ ОБЛАСТИ</dc:title>
</cp:coreProperties>
</file>