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270" w:before="150" w:after="0"/>
        <w:rPr>
          <w:b/>
          <w:b/>
          <w:color w:val="2C2B2B"/>
          <w:sz w:val="20"/>
          <w:szCs w:val="20"/>
        </w:rPr>
      </w:pPr>
      <w:r>
        <w:rPr>
          <w:b/>
          <w:color w:val="2C2B2B"/>
          <w:sz w:val="20"/>
          <w:szCs w:val="20"/>
        </w:rPr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4.05 .2016 г.                                      №87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84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2.2015 г.  № 12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Выдача актов приемочной комиссии после переустройства и (или) перепланировки жилого помещения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2.2015 г.  № 125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Выдача актов приемочной комиссии после переустройства и (или) перепланировки жилого помещения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 исполнение пункта 5 части 2 статьи 12 Федерального закона от 27.07.2010 № 210-ФЗ «Об организации предоставления государственных и муниципальных услуг»,</w:t>
      </w: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5.12.2015г. № 125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Выдача   актов   приемочной   комиссии   после   переустройства   и    (или) перепланировки  жилого  помещения »    на   территории  муниципального   образования   «Калининское  сельское  поселение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1. Дополнить  раздел </w:t>
      </w: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 xml:space="preserve"> пунктом  45  и изложить словами  следующего  содержания: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45. Жалоба на решения и (или) действия (бездействие) органов, предоставляющих муниципальную услуги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действующим Законодательством.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/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5-23T09:19:00Z</cp:lastPrinted>
  <dcterms:modified xsi:type="dcterms:W3CDTF">2016-05-25T12:12:00Z</dcterms:modified>
  <cp:revision>38</cp:revision>
  <dc:subject/>
  <dc:title>АДМИНИСТРАЦИЯ РОСТОВСКОЙ ОБЛАСТИ</dc:title>
</cp:coreProperties>
</file>