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5.2016      </w:t>
        <w:tab/>
        <w:t xml:space="preserve">                                       №  88                                ст. Калининская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нормативные затраты на обеспечение функций Администрации Калининского сельского поселения (далее – нормативные затраты) согласно приложению 1 к постановлению. 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 специалисту –главному бухгалтеру  сектора экономики и финансов (Кротовой О.Ю.)  разместить данное постановление в единой информационной системе в сфере закупок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 Калин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Н.Ю.Па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№88 от 30.05.2016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периодически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в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Придон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ая абонентская плата за 1 номер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 (глава Администрации, муниципальные служащие, технический персо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 на все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налов передачи данных сети Интернет с пропускной способностью не менее 2000 к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2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вычислительные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бесперебойного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ая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ые затраты на техническое обслуживание и текущий ремонт оборудования не должны превышать 10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002"/>
        <w:gridCol w:w="1438"/>
        <w:gridCol w:w="295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дельных материально-технических средств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716"/>
        <w:gridCol w:w="1834"/>
        <w:gridCol w:w="19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главы Админитрац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умб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набор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иных муниципальных служащих (сотрудников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5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компьютеров и принтер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или многофункциональное устройство, ти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или многофункциональное устройство, ти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пециалисты обеспечиваются мобильной рабочей станцией по решению главы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 (включительно) за 100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1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ланшетных компьютер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8"/>
        <w:gridCol w:w="1923"/>
        <w:gridCol w:w="1826"/>
        <w:gridCol w:w="1962"/>
        <w:gridCol w:w="189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 на Администрац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лей (включительно) за 1 единиц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олее 3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ходы не более 2,5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Калининского сельского поселения «Об утверждении нормы расхода 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75,0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прилегающей территории и на оплату услуг по обслуживанию и уборке помещ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0"/>
        <w:gridCol w:w="2311"/>
        <w:gridCol w:w="2177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 кв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4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приобретение </w:t>
      </w:r>
      <w:r>
        <w:rPr/>
        <w:t>хозяйственных товаров и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268"/>
        <w:gridCol w:w="269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на единицу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шь для мытья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5 тыс. руб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мусора 30,0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 для уборки, 3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С  и чистящее средство для мытья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(перчатки, губ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4,5 тыс.руб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обретение канцелярских принадлежностей на одного сотрудника</w:t>
      </w:r>
    </w:p>
    <w:tbl>
      <w:tblPr>
        <w:tblW w:w="15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44"/>
        <w:gridCol w:w="958"/>
        <w:gridCol w:w="1698"/>
        <w:gridCol w:w="809"/>
        <w:gridCol w:w="1695"/>
        <w:gridCol w:w="774"/>
        <w:gridCol w:w="1735"/>
        <w:gridCol w:w="813"/>
        <w:gridCol w:w="1695"/>
        <w:gridCol w:w="184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сектор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8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го блок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2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графит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уз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широ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й каранда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ертикаль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дел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й органайз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атта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5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8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файл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ой ру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е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, 12л, 48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и для печа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лучае необходимости сотрудники обеспечиваются предметами, не указанными в перечне (Таблица 16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89EB56150582AFE668F301943485CB81C5AB7S72AP" TargetMode="External"/><Relationship Id="rId3" Type="http://schemas.openxmlformats.org/officeDocument/2006/relationships/hyperlink" Target="consultantplus://offline/ref=5695247BC98A6DD160206D75FB46545EC16694BC675C582AFE668F301943485CB81C5AB77FAF0616SC20P" TargetMode="External"/><Relationship Id="rId4" Type="http://schemas.openxmlformats.org/officeDocument/2006/relationships/hyperlink" Target="consultantplus://offline/ref=5695247BC98A6DD160206D75FB46545EC1689EB56150582AFE668F3019S42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6:00Z</dcterms:created>
  <dc:creator>AdminDepEcon</dc:creator>
  <dc:description/>
  <cp:keywords/>
  <dc:language>en-US</dc:language>
  <cp:lastModifiedBy>Калина</cp:lastModifiedBy>
  <cp:lastPrinted>2016-05-30T10:32:00Z</cp:lastPrinted>
  <dcterms:modified xsi:type="dcterms:W3CDTF">2016-05-30T07:35:00Z</dcterms:modified>
  <cp:revision>9</cp:revision>
  <dc:subject/>
  <dc:title/>
</cp:coreProperties>
</file>